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№</w:t>
      </w:r>
      <w:r>
        <w:rPr/>
        <w:t>2-88-1208/2018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  <w:t>03 сентября 2018 года                                                                           г. Феодосия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</w:t>
      </w:r>
    </w:p>
    <w:p>
      <w:pPr>
        <w:pStyle w:val="Normal"/>
        <w:bidi w:val="0"/>
        <w:rPr/>
      </w:pPr>
      <w:r>
        <w:rPr/>
        <w:t>при секретаре Савченко А.О.,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и участии: </w:t>
      </w:r>
    </w:p>
    <w:p>
      <w:pPr>
        <w:pStyle w:val="Normal"/>
        <w:bidi w:val="0"/>
        <w:rPr/>
      </w:pPr>
      <w:r>
        <w:rPr/>
        <w:t>представителя истца Грушевской Н.В.;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Государственного учреждения – Управления Пенсионного фонда Российской Федерации в г. Феодосии Республики Крым к Доценко Денису Владимировичу, законному представителю несовершеннолетних детей: ... Масленной фио, о взыскании излишне полученной компенсационной выплаты, -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>Исковые требования Государственного учреждения – Управления Пенсионного фонда Российской Федерации в г. Феодосии Республики Крым удовлетворить частично.</w:t>
      </w:r>
    </w:p>
    <w:p>
      <w:pPr>
        <w:pStyle w:val="Normal"/>
        <w:bidi w:val="0"/>
        <w:rPr/>
      </w:pPr>
      <w:r>
        <w:rPr/>
        <w:t xml:space="preserve">Взыскать с Масленной фио в пользу Государственного учреждения – Управления Пенсионного фонда Российской Федерации в г. Феодосии Республики Крым излишне выплаченную компенсационную выплату в сумме 12000 руб. (двенадцать тысяч) руб. </w:t>
      </w:r>
    </w:p>
    <w:p>
      <w:pPr>
        <w:pStyle w:val="Normal"/>
        <w:bidi w:val="0"/>
        <w:rPr/>
      </w:pPr>
      <w:r>
        <w:rPr/>
        <w:t>Взыскать с Масленной фио в пользу Государственного учреждения – Управления Пенсионного фонда Российской Федерации в г. Феодосии Республики Крым судебные издержки в размере 480,00 руб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(подпись)                          Е.В. Тимохин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          судья   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