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1208/2021</w:t>
      </w:r>
    </w:p>
    <w:p>
      <w:pPr>
        <w:pStyle w:val="Normal"/>
        <w:jc w:val="right"/>
        <w:rPr/>
      </w:pPr>
      <w:r>
        <w:rPr/>
        <w:t>УИД: 91ms0088-01-2021-001828-52</w:t>
      </w:r>
    </w:p>
    <w:p>
      <w:pPr>
        <w:pStyle w:val="Normal"/>
        <w:jc w:val="right"/>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ind w:firstLine="720"/>
        <w:jc w:val="both"/>
        <w:rPr/>
      </w:pPr>
      <w:r>
        <w:rPr/>
        <w:t>г. Феодосия                                                                               20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представителя истца по доверенности Олейниковой Л.В., ответчика фио, представителя третьего лица ТСН «ЖК-5-Ф» Ионовой Н.А.,</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5-Ф»,</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3 по улице Крымской в г. Феодосия, сложившуюся за период с 01.01.2019 г. по 30.09.2020 г. в размере 2226,90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3 по улице Крымской города Феодосии (лицевой счёт №).</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2226,90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30.12.2020 по делу № 2-87-1660/2020 судебный приказ был отменён в связи со спором о праве.</w:t>
      </w:r>
    </w:p>
    <w:p>
      <w:pPr>
        <w:pStyle w:val="Normal"/>
        <w:ind w:firstLine="720"/>
        <w:jc w:val="both"/>
        <w:rPr/>
      </w:pPr>
      <w:r>
        <w:rPr/>
        <w:t>Определением мирового судьи от 08.11.2021 к участию в деле в качестве соответчика была привлечена фио (Рыжова) К.Ю., а также в качестве третьих лиц привлечены, администрация города Феодосии, ТСН «ЖК-5-Ф».</w:t>
      </w:r>
    </w:p>
    <w:p>
      <w:pPr>
        <w:pStyle w:val="Normal"/>
        <w:ind w:firstLine="720"/>
        <w:jc w:val="both"/>
        <w:rPr/>
      </w:pPr>
      <w:r>
        <w:rPr/>
        <w:t xml:space="preserve">В последствии ГУП РК «Крымтеплокоммунэнерго» в порядке статьи 39 Гражданского процессуального кодекса Российской Федерации (далее по тексту ГПК РФ) уточнило исковые требования и просило взыскать заявленную задолженность в долевом порядке с двух соответчиков фио, фио фио </w:t>
      </w:r>
    </w:p>
    <w:p>
      <w:pPr>
        <w:pStyle w:val="Normal"/>
        <w:ind w:firstLine="720"/>
        <w:jc w:val="both"/>
        <w:rPr/>
      </w:pPr>
      <w:r>
        <w:rPr/>
        <w:t>Определением мирового судьи от 29.11.2021, вынесенным в протокольной форме, уточнённые исковые требования ГУП РК «Крымтеплокоммунэнерго» приняты к производству суда.</w:t>
      </w:r>
    </w:p>
    <w:p>
      <w:pPr>
        <w:pStyle w:val="Normal"/>
        <w:ind w:firstLine="720"/>
        <w:jc w:val="both"/>
        <w:rPr/>
      </w:pPr>
      <w:r>
        <w:rPr/>
        <w:t>Представитель истца ГУП РК «Крымтеплокоммунэнерго» по доверенности Олейникова Л.В. в судебном заседании поддержала уточнённые исковые требования в полном объёме, просила их удовлетворить.</w:t>
      </w:r>
    </w:p>
    <w:p>
      <w:pPr>
        <w:pStyle w:val="Normal"/>
        <w:ind w:firstLine="720"/>
        <w:jc w:val="both"/>
        <w:rPr/>
      </w:pPr>
      <w:r>
        <w:rPr/>
        <w:t>В судебном заседании  ответчик фио возражала против удовлетворения исковых требований. Суду пояснила, что квартира принадлежит в равных долях ей и внучке фио фио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которое оказывает опосредованное отопление общего имущества. МКД от системы централизованного отопления не отключён, коллективным прибором учёта тепловой энергии МКД не оснащён. Счёт за отопление был выставлен задним числом.</w:t>
      </w:r>
    </w:p>
    <w:p>
      <w:pPr>
        <w:pStyle w:val="Normal"/>
        <w:ind w:firstLine="720"/>
        <w:jc w:val="both"/>
        <w:rPr/>
      </w:pPr>
      <w:r>
        <w:rPr/>
        <w:t>Представитель третьего лица ТСН «ЖК-5-Ф» Ионова Н.А. в судебном заседании также пояснила, что отопление мест общего пользования не осуществляется.</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У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 в состав которых входит, в том числе плата по отоплению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Крымская, д. 3,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 xml:space="preserve">фио и фио  являются собственниками квартиры № 20 в доме № 3 по улице Крымской в г. Феодосии, о чём свидетельствует договор купли-продажи от 27.09.2002 и не оспаривается сторонами. </w:t>
      </w:r>
    </w:p>
    <w:p>
      <w:pPr>
        <w:pStyle w:val="Normal"/>
        <w:ind w:firstLine="720"/>
        <w:jc w:val="both"/>
        <w:rPr/>
      </w:pPr>
      <w:r>
        <w:rPr/>
        <w:t>Не оспаривается по делу то обстоятельство, что квартира фио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 xml:space="preserve">Согласно актам осмотра от 13.08.2021 и от 17.08.2021 комиссией в составе как представителей МКД, так и представителя ГУП РК «Крымтеплокоммунэнерго» установлено, что приборы отопления в местах общего пользования МКД по адресу: Крымская, д. 3 – отсутствуют.  </w:t>
      </w:r>
    </w:p>
    <w:p>
      <w:pPr>
        <w:pStyle w:val="Normal"/>
        <w:ind w:firstLine="720"/>
        <w:jc w:val="both"/>
        <w:rPr/>
      </w:pPr>
      <w:r>
        <w:rPr/>
        <w:t>Актом комиссии в составе: начальника участка № 1 филиала ГУП РК «КТКЭ» в г. Феодосия Н.И. Фисина, инженера II категории ПТО филиала ГУП РК «КТКЭ» в г. Феодосии К.С. Ермакова, мастера участка № 1 филиала ГУП РК «КТКЭ» в г. Феодосия С.Н.Матвеевской, председателя ТСН «ЖК-5-Ф» Н.А. Ионовой, № 67/21/01 от 23.09.2021 установлено, что многоквартирный дом № 3 по ул. Крымской подключен к системе централизованного отопления, имеет общую площадь 2906,3 кв.м., состоит из 80 квартир (четырёх подъездов) и четырёх нежилых помещений, из которых: 59 квартир подключены к системе ЦО, 21 квартира общей площадью 722,3 кв.м. отключены от системы ЦО. Нежилые помещения не подключены к ЦО. Общая площадь помещений, входящих в состав общего имущества МКД – 470,4 кв.м. Коллективный прибор учёта тепловой энергии не установлен. Трубопровод системы ЦО, проходящий по подвалу жилого дома, заизолирован. Стояки трубопровода системы ЦО, ведущие в места общего пользования отсутствуют.</w:t>
      </w:r>
    </w:p>
    <w:p>
      <w:pPr>
        <w:pStyle w:val="Normal"/>
        <w:ind w:firstLine="720"/>
        <w:jc w:val="both"/>
        <w:rPr/>
      </w:pPr>
      <w:r>
        <w:rPr/>
        <w:t xml:space="preserve">Таким образом, согласно пояснению ГУП РК «Крымтеплокоммуннерго» на указанный акт, более 79 % МКД оборудовано системой централизованного отопления. </w:t>
      </w:r>
    </w:p>
    <w:p>
      <w:pPr>
        <w:pStyle w:val="Normal"/>
        <w:ind w:firstLine="720"/>
        <w:jc w:val="both"/>
        <w:rPr/>
      </w:pPr>
      <w:r>
        <w:rPr/>
        <w:t>Как следует из выписки из протокола № 407 от 17.09.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Крымская, д. 3, приборы отопления в местах общего пользования отсутствуют.</w:t>
      </w:r>
    </w:p>
    <w:p>
      <w:pPr>
        <w:pStyle w:val="Normal"/>
        <w:ind w:firstLine="720"/>
        <w:jc w:val="both"/>
        <w:rPr/>
      </w:pPr>
      <w:r>
        <w:rPr/>
        <w:t xml:space="preserve">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 </w:t>
      </w:r>
    </w:p>
    <w:p>
      <w:pPr>
        <w:pStyle w:val="Normal"/>
        <w:ind w:firstLine="720"/>
        <w:jc w:val="both"/>
        <w:rPr/>
      </w:pPr>
      <w:r>
        <w:rPr/>
        <w:t>Однако данный акт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приборов отопления в подъездах указанного МКД.</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Крымской, 3 в г. Феодосии подключён к системе центрального 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ов по содержанию и обогреву мест общего пользования жилого дома № 3 по ул. Крымской в г. Феодосия за период 01.01.2019 по 30.09.2020 составляет 2226,90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Судом на обсуждение сторон ставился вопрос о назначении судебной строительно-технической экспертизы по вопросу наличия либо отсутствия отопления мест общего пользования, его источника и объёма.</w:t>
      </w:r>
    </w:p>
    <w:p>
      <w:pPr>
        <w:pStyle w:val="Normal"/>
        <w:ind w:firstLine="720"/>
        <w:jc w:val="both"/>
        <w:rPr/>
      </w:pPr>
      <w:r>
        <w:rPr/>
        <w:t>Стороны в судебном заседании возражали против назначения судебной экспертизы, ссылаясь на её трудоёмкость и значительную стоимость.</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3 по ул. Крымской осуществляет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и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ён права пользоваться той же формулой для определения объёма оказываемого ею отопления. Следовательно, объём тепловой энергии, поставляемой ответчиками, исходя из площади их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и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топлению мест общего в объёме, приходящемся на жилое помещение ответчиков, снабжённое автономным отоплением, истцом не оказывается. </w:t>
      </w:r>
    </w:p>
    <w:p>
      <w:pPr>
        <w:pStyle w:val="Normal"/>
        <w:ind w:firstLine="720"/>
        <w:jc w:val="both"/>
        <w:rPr/>
      </w:pPr>
      <w:r>
        <w:rPr/>
        <w:t>При таких обстоятельствах, мировой судья в порядке компенсаторного механизма полагает возможным освободить ответчиков от взыскания заявленной истцом суммы задолженности.</w:t>
      </w:r>
    </w:p>
    <w:p>
      <w:pPr>
        <w:pStyle w:val="Normal"/>
        <w:ind w:firstLine="720"/>
        <w:jc w:val="both"/>
        <w:rPr/>
      </w:pPr>
      <w:r>
        <w:rPr/>
        <w:t>При том данное решение не повлечет собой нарушения баланса прав всех жильцов дома, поскольку не предполагает доначисление данной суммы другим лицам.</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в судебном заседании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При таких обстоятельствах,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фио (Рыжовой) фио о взыскании задолженности по оплате коммунальных услуг по содержанию и обогреву мест общего пользования за период с 01.01.2019 г. по 30.09.2020 г. в размере 2226,90 рублей и расходов по оплате госпошлины в сумме 400 рублей, третьи лица, не заявляющие самостоятельные требования: администрация города Феодосии, ТСН «ЖК-5-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28 декабря 2021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w:t>
        <w:tab/>
        <w:tab/>
        <w:t xml:space="preserve">                 С.К. Айбатулин</w:t>
      </w:r>
    </w:p>
    <w:p>
      <w:pPr>
        <w:pStyle w:val="Normal"/>
        <w:ind w:firstLine="720"/>
        <w:jc w:val="both"/>
        <w:rPr/>
      </w:pPr>
      <w:r>
        <w:rPr/>
      </w:r>
    </w:p>
    <w:p>
      <w:pPr>
        <w:pStyle w:val="Normal"/>
        <w:ind w:firstLine="720"/>
        <w:jc w:val="both"/>
        <w:rPr/>
      </w:pPr>
      <w:r>
        <w:rPr/>
        <w:t>Копия верна: мировой судья                             секретарь</w:t>
      </w:r>
    </w:p>
    <w:p>
      <w:pPr>
        <w:pStyle w:val="Normal"/>
        <w:ind w:firstLine="720"/>
        <w:jc w:val="both"/>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