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09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1 августа 2018 года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Кибенко ... к Кибенко ... об определении порядка пользования квартирой, -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Руководствуясь ст.ст. 194 - 199  ГПК РФ, мировой судья</w:t>
      </w:r>
    </w:p>
    <w:p>
      <w:pPr>
        <w:pStyle w:val="Normal"/>
        <w:ind w:left="-567" w:right="-574" w:firstLine="567"/>
        <w:jc w:val="both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Кибенко ... об определении порядка пользования квартирой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Определить следующий порядок пользования квартирой №8 дома 94 по адрес в г. Феодосии, выделив в пользование:</w:t>
      </w:r>
    </w:p>
    <w:p>
      <w:pPr>
        <w:pStyle w:val="Normal"/>
        <w:ind w:left="-567" w:right="-574" w:firstLine="567"/>
        <w:jc w:val="both"/>
        <w:rPr/>
      </w:pPr>
      <w:r>
        <w:rPr/>
        <w:t>Кибенко ... изолированную комнату лит. 4 площадью 14,8 кв.м. и балкон лит I площадью 0,7кв.м.;</w:t>
      </w:r>
    </w:p>
    <w:p>
      <w:pPr>
        <w:pStyle w:val="Normal"/>
        <w:ind w:left="-567" w:right="-574" w:firstLine="567"/>
        <w:jc w:val="both"/>
        <w:rPr/>
      </w:pPr>
      <w:r>
        <w:rPr/>
        <w:t>Кибенко ... изолированную комнату лит. 7 площадью 12,6 кв.м., встроенный шкаф лит. 6 площадью 0,8 кв.м., коридор лит. 5 площадью 1,7 кв.м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ставить в общем пользовании кухню лит. 3 площадью 7,1 кв.м., коридор лит. 1 площадью 4,3 кв.м., туалет (совмещенный) с ванной комнатой лит. 2 площадью 2,5кв.м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