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88-1218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17 г.                                                                                 г.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вченко А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Вертолицк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8"/>
          <w:szCs w:val="28"/>
          <w:shd w:fill="FFFFFF" w:val="clear"/>
        </w:rPr>
        <w:t xml:space="preserve"> к Вертолицкой, Осипенко </w:t>
      </w:r>
      <w:r>
        <w:rPr>
          <w:sz w:val="28"/>
          <w:szCs w:val="28"/>
        </w:rPr>
        <w:t>о взыскании задолженности за предоставленные услуги</w:t>
      </w:r>
      <w:r>
        <w:rPr>
          <w:sz w:val="28"/>
          <w:szCs w:val="28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Вертолицкой, Осипенко о взыскании задолженности за предоставленные услуги –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ровой судья   (подпись)   Е.В. Тимохи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пия верна:    судья             секретар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