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20/2021</w:t>
      </w:r>
    </w:p>
    <w:p>
      <w:pPr>
        <w:pStyle w:val="Normal"/>
        <w:jc w:val="right"/>
        <w:rPr/>
      </w:pPr>
      <w:r>
        <w:rPr/>
        <w:t xml:space="preserve">УИД: 91ms0088-01-2021-001679-14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30 ноя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 xml:space="preserve">с участием: истца фио, представителя ответчика ООО «ПАРК ГРУПП» и ИП Кудина Д.А. по доверенностям фио, </w:t>
      </w:r>
    </w:p>
    <w:p>
      <w:pPr>
        <w:pStyle w:val="Normal"/>
        <w:ind w:firstLine="720"/>
        <w:jc w:val="both"/>
        <w:rPr/>
      </w:pPr>
      <w:r>
        <w:rPr/>
        <w:t>рассмотрев в открытом судебном заседании гражданское дело по исковому заявлению фио фио к ООО «ПАРК ГРУПП», ИП Кудину Д.А. о защите прав потребителей, третье лицо, не заявляющее самостоятельные требования: территориальный отдел Роспотребнадзора по г. Феодосия, г. Судак и Кировскому району,</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обратился в суд с иском к ООО «ПАРК ГРУПП» о защите прав потребителей.</w:t>
      </w:r>
    </w:p>
    <w:p>
      <w:pPr>
        <w:pStyle w:val="Normal"/>
        <w:ind w:firstLine="720"/>
        <w:jc w:val="both"/>
        <w:rPr/>
      </w:pPr>
      <w:r>
        <w:rPr/>
        <w:t>В обоснование исковых требований указывалось на то, что 5 ноября 2020 г. фио в магазине «Парк», расположенном по адресу: адрес, приобрёл телефон марки Xiaomi Redmi9 стоимостью 11 190 рублей. На товар был установлен гарантийный срок 1 год. В период эксплуатации в данном товаре были обнаружены производственные недостатки: во время работы выключался экран, в связи с чем невозможно было посмотреть, кто звонит, ответить на звонок, выключить будильник. 30.05.2021 г. телефон был передан в магазин для проведения гарантийного ремонта. Поскольку в течение 45 дневного срока предусмотренного законом телефон не был возвращён в отремонтированном виде, 21.07.2021 фио направил претензию о расторжении договора купли-продажи и возврате денежных средств, которая была оставлена ответчиком без удовлетворения, в связи с чем истец вынужден обратиться в суд за защитой нарушенного права.</w:t>
      </w:r>
    </w:p>
    <w:p>
      <w:pPr>
        <w:pStyle w:val="Normal"/>
        <w:ind w:firstLine="720"/>
        <w:jc w:val="both"/>
        <w:rPr/>
      </w:pPr>
      <w:r>
        <w:rPr/>
        <w:t>На основании изложенного, с учётом уточнений в порядке статьи 39 Гражданского процессуального кодекса Российской Федерации (далее по тексту ГПК РФ), фио просил:</w:t>
      </w:r>
    </w:p>
    <w:p>
      <w:pPr>
        <w:pStyle w:val="Normal"/>
        <w:ind w:firstLine="720"/>
        <w:jc w:val="both"/>
        <w:rPr/>
      </w:pPr>
      <w:r>
        <w:rPr/>
        <w:t>- расторгнуть договор розничной купли-продажи телефона Xiaomi Redmi9, заключенный 05.11.2020 между фио и ООО «ПАРК ГРУПП», ИП Кудин Д.А., в лице управляющего магазином Воробьёвым В.В.;</w:t>
      </w:r>
    </w:p>
    <w:p>
      <w:pPr>
        <w:pStyle w:val="Normal"/>
        <w:ind w:firstLine="720"/>
        <w:jc w:val="both"/>
        <w:rPr/>
      </w:pPr>
      <w:r>
        <w:rPr/>
        <w:t>- взыскать с ООО «ПАРК ГРУПП», ИП Кудин Д.А. денежную сумму уплаченную за товар в размере 11190 руб., неустойку за нарушение сроков устранения недостатков товара в размере 448 руб., неустойку за нарушение сроков удовлетворения требований потребителя о возврате денежных средств в размере 112 рублей за каждый день просрочки за период с 31.07.2021 г. по дату вынесения решения суда, компенсацию морального вреда в  размере 20000 руб., штраф, предусмотренный п.6 ст. 13 Закона «О защите прав потребителей» в размере 50 % от суммы присуждённой судом в пользу потребителя.</w:t>
      </w:r>
    </w:p>
    <w:p>
      <w:pPr>
        <w:pStyle w:val="Normal"/>
        <w:ind w:firstLine="720"/>
        <w:jc w:val="both"/>
        <w:rPr/>
      </w:pPr>
      <w:r>
        <w:rPr/>
        <w:t>Определением мирового судьи от 09.11.2021, вынесенным в протокольной форме, к участию в деле в качестве соответчика привлечён ИП Кудин Д.А., в качестве третьего лица, не заявляющего самостоятельные требования Роспотребнадзор по Республике Крым в г.Феодосия, г. Судак и Кировском районе.</w:t>
      </w:r>
    </w:p>
    <w:p>
      <w:pPr>
        <w:pStyle w:val="Normal"/>
        <w:ind w:firstLine="720"/>
        <w:jc w:val="both"/>
        <w:rPr/>
      </w:pPr>
      <w:r>
        <w:rPr/>
        <w:t xml:space="preserve">В судебном заседании истец фио исковые требования поддержал, просил их удовлетворить в полном объёме. </w:t>
      </w:r>
    </w:p>
    <w:p>
      <w:pPr>
        <w:pStyle w:val="Normal"/>
        <w:ind w:firstLine="720"/>
        <w:jc w:val="both"/>
        <w:rPr/>
      </w:pPr>
      <w:r>
        <w:rPr/>
        <w:t xml:space="preserve">Представитель ответчика ООО «ПАРК ГРУПП» и ответчика ИП Кудин Д.А. по доверенностям фио в судебном заседании исковые требования не признал, возражал против их удовлетворения. Суду пояснил, что после приёма магазином телефона у истца, товар был направлен на диагностику в сервисный центр. По результатам диагностики было установлено, что каких-либо недостатков телефон не имеет, было обновлено программное обеспечение. В акте приёма передачи фио был предупрежден и согласен с тем, что срок ремонта может превышать 45 дней. Поскольку существенных недостатков в телефоне не выявлено,  превышение срока ремонта было согласовано сторонами, то требования потребителя не обоснованы. Кроме того, представитель ответчиков указал, что ООО «ПАРК ГРУПП» является ненадлежащим ответчиком, так как не является фактическим продавцом товара.  </w:t>
      </w:r>
    </w:p>
    <w:p>
      <w:pPr>
        <w:pStyle w:val="Normal"/>
        <w:ind w:firstLine="720"/>
        <w:jc w:val="both"/>
        <w:rPr/>
      </w:pPr>
      <w:r>
        <w:rPr/>
        <w:t>Представитель третьего лица территориального отдела Роспотребнадзора по Республике Крым в г.Феодосия, г. Судак и Кировском районе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ы ответчика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 п. 1 ст.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20"/>
        <w:jc w:val="both"/>
        <w:rPr/>
      </w:pPr>
      <w:r>
        <w:rPr/>
        <w:t>В соответствии с абзацами восьмым и десятым п. 1 ст. 18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ind w:firstLine="720"/>
        <w:jc w:val="both"/>
        <w:rPr/>
      </w:pPr>
      <w:r>
        <w:rPr/>
        <w:t>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Законом о защите прав потребителей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pPr>
      <w:r>
        <w:rPr/>
        <w:t>Из разъяснений, содержащихся в п. 38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следует, что обнаружение существенного недостатка товара и нарушение срока устранения недостатков товара являются самостоятельными и достаточными основаниями для удовлетворения требований потребителя.</w:t>
      </w:r>
    </w:p>
    <w:p>
      <w:pPr>
        <w:pStyle w:val="Normal"/>
        <w:ind w:firstLine="720"/>
        <w:jc w:val="both"/>
        <w:rPr/>
      </w:pPr>
      <w:r>
        <w:rPr/>
        <w:t>Согласно преамбуле Закона о защите прав потребителей существенным недостатком товара (работы, услуги)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r>
        <w:rPr/>
        <w:t>Из приведенных законоположений следует, что покупатель имеет право на возврат стоимости технически сложного товара, в котором по истечении пятнадцати дней со дня его передачи потребителю обнаружен недостаток, который является существенным.</w:t>
      </w:r>
    </w:p>
    <w:p>
      <w:pPr>
        <w:pStyle w:val="Normal"/>
        <w:ind w:firstLine="720"/>
        <w:jc w:val="both"/>
        <w:rPr/>
      </w:pPr>
      <w:r>
        <w:rPr/>
        <w:t>Остальные случаи, с которыми Закон о защите прав потребителей связывает возможность потребителя отказаться от исполнения договора и потребовать возврата стоимости технически сложного товара, обусловлены нарушением сроков устранения недостатков товара или невозможностью использования товара в течение определенного времени вследствие неоднократного устранения его различных недостатков (абз. 10, 11 п. 1 ст. 18 Закона о защите прав потребителей).</w:t>
      </w:r>
    </w:p>
    <w:p>
      <w:pPr>
        <w:pStyle w:val="Normal"/>
        <w:ind w:firstLine="720"/>
        <w:jc w:val="both"/>
        <w:rPr/>
      </w:pPr>
      <w:r>
        <w:rPr/>
        <w:t>При этом потребитель по своему усмотрению вправе предъявлять требование о замене товара или о возврате уплаченной за него денежной суммы, либо воспользоваться иными правами, предоставленными ему Законом о защите прав потребителей.</w:t>
      </w:r>
    </w:p>
    <w:p>
      <w:pPr>
        <w:pStyle w:val="Normal"/>
        <w:ind w:firstLine="720"/>
        <w:jc w:val="both"/>
        <w:rPr/>
      </w:pPr>
      <w:r>
        <w:rPr/>
        <w:t>Согласно положениям п. 1 ст. 19 Закона о защите прав потребителей потребитель вправе предъявить предусмотренные ст. 18 названно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20"/>
        <w:jc w:val="both"/>
        <w:rPr/>
      </w:pPr>
      <w:r>
        <w:rPr/>
        <w:t>Согласно п. 1 ст.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pPr>
      <w:r>
        <w:rPr/>
        <w:t>Перечень технически сложных товаров утверждается Правительством Российской Федерации (абз. 8 п. 1 ст. 18 Закона о защите прав потребителей).</w:t>
      </w:r>
    </w:p>
    <w:p>
      <w:pPr>
        <w:pStyle w:val="Normal"/>
        <w:ind w:firstLine="720"/>
        <w:jc w:val="both"/>
        <w:rPr/>
      </w:pPr>
      <w:r>
        <w:rPr/>
        <w:t>В соответствии с Перечнем технически сложных товаров, утвержденным постановлением Правительства Российской Федерации от 10 ноября 2011 г. N 924, смартфоны отнесены к технически сложным товарам.</w:t>
      </w:r>
    </w:p>
    <w:p>
      <w:pPr>
        <w:pStyle w:val="Normal"/>
        <w:ind w:firstLine="720"/>
        <w:jc w:val="both"/>
        <w:rPr/>
      </w:pPr>
      <w:r>
        <w:rPr/>
        <w:t>По смыслу изложенных норм права и в их взаимосвязи юридически значимым обстоятельством подлежащим установлению по делу является факт превышения ответчиком срока ремонта телефона истца. При этом доводы ответчика об отсутствии существенного недостатка в товаре применительно к данному спору значения не имеют, поскольку иск заявлен со ссылкой положения абзаца 10 пункта 1 статьи 18 Закона «О защите прав потребителей», что является самостоятельным и достаточным основаниями для удовлетворения требований потребителя.</w:t>
      </w:r>
    </w:p>
    <w:p>
      <w:pPr>
        <w:pStyle w:val="Normal"/>
        <w:ind w:firstLine="720"/>
        <w:jc w:val="both"/>
        <w:rPr/>
      </w:pPr>
      <w:r>
        <w:rPr/>
        <w:t>Как усматривается из материалов дела, фио приобрёл в магазине «ПАРК» у ИП Кудина Д.А. телефон Xiaomi Redmi9 стоимостью 11 190 рублей.</w:t>
      </w:r>
    </w:p>
    <w:p>
      <w:pPr>
        <w:pStyle w:val="Normal"/>
        <w:ind w:firstLine="720"/>
        <w:jc w:val="both"/>
        <w:rPr/>
      </w:pPr>
      <w:r>
        <w:rPr/>
        <w:t>Согласно акту приёма-передачи от 30.05.2021 ИП Кудин Д.А. в лице управляющего магазином Воробьевым В.В. принял от фио телефон Xiaomi Redmi9 для диагностирования и дальнейшего ремонта. В акте со слов клиента указаны следующие неисправности: отключается дисплей, звуки идут, экран чёрный.</w:t>
      </w:r>
    </w:p>
    <w:p>
      <w:pPr>
        <w:pStyle w:val="Normal"/>
        <w:ind w:firstLine="720"/>
        <w:jc w:val="both"/>
        <w:rPr/>
      </w:pPr>
      <w:r>
        <w:rPr/>
        <w:t>При этом в акте разъяснено, что в случае задержки с поставкой комплектующих или оборудования в сервисном центре, а также если это обусловлено необходимыми сроками диагностики, бесплатное устранение недостатков может быть осуществлено в срок, превышающий 45 дней, о чём клиент уведомлен и, подписав настоящий акт, согласен в случае необходимости с увеличением срока гарантийного обслуживания.</w:t>
      </w:r>
    </w:p>
    <w:p>
      <w:pPr>
        <w:pStyle w:val="Normal"/>
        <w:ind w:firstLine="720"/>
        <w:jc w:val="both"/>
        <w:rPr/>
      </w:pPr>
      <w:r>
        <w:rPr/>
        <w:t>Пунктом 1 ст. 20 Закона о защите прав потребителей предусмотрен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firstLine="720"/>
        <w:jc w:val="both"/>
        <w:rPr/>
      </w:pPr>
      <w:r>
        <w:rPr/>
        <w:t>При этом в силу п. 1 ст. 16 Закона о защите прав потребителей условия договора (соглашения),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pPr>
      <w:r>
        <w:rPr/>
        <w:t>Таким образом, законодателем установлен пресекательный срок устранения недостатков товара, который не может превышать 45 дней, и предусмотрена возможность увеличения данного срока по соглашению сторон.</w:t>
      </w:r>
    </w:p>
    <w:p>
      <w:pPr>
        <w:pStyle w:val="Normal"/>
        <w:ind w:firstLine="720"/>
        <w:jc w:val="both"/>
        <w:rPr/>
      </w:pPr>
      <w:r>
        <w:rPr/>
        <w:t xml:space="preserve">При этом, по смыслу вышеприведенной нормы закона, и принимая во внимание, что потребитель в отношениях с продавцом является экономически слабой стороной, новый срок устранения недостатков, достигнутый соглашением сторон, должен быть конкретным, а не абстрактным. Потребитель должен быть поставлен в известность о причинах невозможности устранения недостатков в 45-дневный срок.  </w:t>
      </w:r>
    </w:p>
    <w:p>
      <w:pPr>
        <w:pStyle w:val="Normal"/>
        <w:ind w:firstLine="720"/>
        <w:jc w:val="both"/>
        <w:rPr/>
      </w:pPr>
      <w:r>
        <w:rPr/>
        <w:t>Исходя из буквального толкования акта-приема передачи от 30.05.2021, между потребителем и продавцом не согласован новый срок проведения ремонта телефона. Формулировку «может превышать 45 дней» нельзя признать как соглашение об установлении нового срока, поскольку порождает злоупотребление со стороны продавца путём длительного ремонта.</w:t>
      </w:r>
    </w:p>
    <w:p>
      <w:pPr>
        <w:pStyle w:val="Normal"/>
        <w:ind w:firstLine="720"/>
        <w:jc w:val="both"/>
        <w:rPr/>
      </w:pPr>
      <w:r>
        <w:rPr/>
        <w:t>С учётом изложенного доводы ответчика о согласовании между сторонами условия о том, что срок ремонта может превышать 45 дней, оцениваются судом как несостоятельные.</w:t>
      </w:r>
    </w:p>
    <w:p>
      <w:pPr>
        <w:pStyle w:val="Normal"/>
        <w:ind w:firstLine="720"/>
        <w:jc w:val="both"/>
        <w:rPr/>
      </w:pPr>
      <w:r>
        <w:rPr/>
        <w:t>При таких обстоятельствах, предусмотренный законом срок ремонта телефона истца с учётом 5 дней доставки в сервисный центр оканчивался 19 июля 2021.</w:t>
      </w:r>
    </w:p>
    <w:p>
      <w:pPr>
        <w:pStyle w:val="Normal"/>
        <w:ind w:firstLine="720"/>
        <w:jc w:val="both"/>
        <w:rPr/>
      </w:pPr>
      <w:r>
        <w:rPr/>
        <w:t xml:space="preserve">По делу установлено, что 21 июля 2021 г. фио направил в адрес ООО «ПАРК ГРУПП» претензию, содержащую требования о расторжении договора купли-продажи и возврате денежных средств, которая была оставлена без удовлетворения. </w:t>
      </w:r>
    </w:p>
    <w:p>
      <w:pPr>
        <w:pStyle w:val="Normal"/>
        <w:ind w:firstLine="720"/>
        <w:jc w:val="both"/>
        <w:rPr/>
      </w:pPr>
      <w:r>
        <w:rPr/>
        <w:t>Доказательств того, что телефон был возвращен из сервисного центра продавцу ранее 45 дней, и истец уклонялся от получения товара, ответчиком не представлено. Как пояснил  в судебном заседании представитель ответчиков, таких данный у них нет.</w:t>
      </w:r>
    </w:p>
    <w:p>
      <w:pPr>
        <w:pStyle w:val="Normal"/>
        <w:ind w:firstLine="720"/>
        <w:jc w:val="both"/>
        <w:rPr/>
      </w:pPr>
      <w:r>
        <w:rPr/>
        <w:t>Согласно акту от 08.06.2021 специалистами авторизованного сервисного центра ООО «МИКСТЕХ» с телефоном истца выполнены следующие работы: произведена пересборка устройства. Обновлено программное обеспечение до последней версии по рекомендации производителя. По результатам диагностики оборудования аппарат исправен и полностью соответствует заявленным техническим характеристикам.</w:t>
      </w:r>
    </w:p>
    <w:p>
      <w:pPr>
        <w:pStyle w:val="Normal"/>
        <w:ind w:firstLine="720"/>
        <w:jc w:val="both"/>
        <w:rPr/>
      </w:pPr>
      <w:r>
        <w:rPr/>
        <w:t xml:space="preserve">Таким образом, телефон истца имел заявленные недостатки. </w:t>
      </w:r>
    </w:p>
    <w:p>
      <w:pPr>
        <w:pStyle w:val="Normal"/>
        <w:ind w:firstLine="720"/>
        <w:jc w:val="both"/>
        <w:rPr/>
      </w:pPr>
      <w:r>
        <w:rPr/>
        <w:t>Причиной возникновения спорных правоотношений послужили претензии потребителя относительно сроков устранения недостатков.</w:t>
      </w:r>
    </w:p>
    <w:p>
      <w:pPr>
        <w:pStyle w:val="Normal"/>
        <w:ind w:firstLine="720"/>
        <w:jc w:val="both"/>
        <w:rPr/>
      </w:pPr>
      <w:r>
        <w:rPr/>
        <w:t>Поскольку заявленные истцом недостатки телефона устранены с превышением установленных Законом о защите прав потребителей сроков, постольку фио был вправе потребовать расторгнуть договор купли-продажи и возвратить уплаченные за товар денежные средства, в связи с чем исковые требования подлежат удовлетворению.</w:t>
      </w:r>
    </w:p>
    <w:p>
      <w:pPr>
        <w:pStyle w:val="Normal"/>
        <w:ind w:firstLine="720"/>
        <w:jc w:val="both"/>
        <w:rPr/>
      </w:pPr>
      <w:r>
        <w:rPr/>
        <w:t>Согласно п. 1 ст. 23 Закона о защите прав потребителей за нарушение предусмотренных ст. 20, 21 и 22 данно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pPr>
      <w:r>
        <w:rPr/>
        <w:t>Истцом заявлен период взыскания неустойки с 31.07.2021 по день вынесения решения суда, что составляет 121 день. Стоимость телефона составляет 11190 руб., следовательно 1 % от стоимости товара равен 111,90 руб. Таким образом размер неустойки составляет 121 день х 111,90 руб. = 13539,90 руб.</w:t>
      </w:r>
    </w:p>
    <w:p>
      <w:pPr>
        <w:pStyle w:val="Normal"/>
        <w:ind w:firstLine="720"/>
        <w:jc w:val="both"/>
        <w:rPr/>
      </w:pPr>
      <w:r>
        <w:rPr/>
        <w:t>В соответствии со статьёй 15 названного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pPr>
      <w:r>
        <w:rPr/>
        <w:t>Основанием для взыскания компенсации морального вреда является сам факт нарушения прав потребителя, в том числе, продажей товара ненадлежащего качества.</w:t>
      </w:r>
    </w:p>
    <w:p>
      <w:pPr>
        <w:pStyle w:val="Normal"/>
        <w:ind w:firstLine="720"/>
        <w:jc w:val="both"/>
        <w:rPr/>
      </w:pPr>
      <w:r>
        <w:rPr/>
        <w:t>Оценивая требования истца о взыскании компенсации морального вреда в сумме 20000 рублей, мировой судья находит из чрезмерно завышенными, в связи с чем, принимая во внимание характер спорных правоотношений, руководствуюсь принципам разумности и справедливости, полагает необходимым взыскать с ответчика в счёт компенсации морального вреда сумму в размере 1000 руб.</w:t>
      </w:r>
    </w:p>
    <w:p>
      <w:pPr>
        <w:pStyle w:val="Normal"/>
        <w:ind w:firstLine="720"/>
        <w:jc w:val="both"/>
        <w:rPr/>
      </w:pPr>
      <w:r>
        <w:rPr/>
        <w:t>В силу 1 статьи 13 Закона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720"/>
        <w:jc w:val="both"/>
        <w:rPr/>
      </w:pPr>
      <w:r>
        <w:rPr/>
        <w:t>Согласно пункту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20"/>
        <w:jc w:val="both"/>
        <w:rPr/>
      </w:pPr>
      <w:r>
        <w:rPr/>
        <w:t>Так как требования фио стороной ответчика не удовлетворены в добровольном порядке, с последних подлежит взысканию штраф, который рассчитывается следующим образом: (11190 руб. + 13539,90 руб. + 1000 руб.) х 50% = 12414,95 рублей.</w:t>
      </w:r>
    </w:p>
    <w:p>
      <w:pPr>
        <w:pStyle w:val="Normal"/>
        <w:ind w:firstLine="720"/>
        <w:jc w:val="both"/>
        <w:rPr/>
      </w:pPr>
      <w:r>
        <w:rPr/>
        <w:t>Судом неоднократно на обсуждение сторон ставился вопрос о снижении неустойки и штрафа в порядке статьи 333 ГК РФ, однако представитель ответчиков соответствующего ходатайства не заявил, мотивы к снижению неустойки не привёл, полагая, что исковые требования истца не подлежат удовлетворению в полном объёме.</w:t>
      </w:r>
    </w:p>
    <w:p>
      <w:pPr>
        <w:pStyle w:val="Normal"/>
        <w:ind w:firstLine="720"/>
        <w:jc w:val="both"/>
        <w:rPr/>
      </w:pPr>
      <w:r>
        <w:rPr/>
        <w:t>Верховный Суд Российской Федерации в пункте 34 постановления Пленума от 28 июня 2012 г. N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20"/>
        <w:jc w:val="both"/>
        <w:rPr/>
      </w:pPr>
      <w:r>
        <w:rPr/>
        <w:t>С учётом изложенного оснований для снижения сумм неустойки и штрафа у суда не имеется.</w:t>
      </w:r>
    </w:p>
    <w:p>
      <w:pPr>
        <w:pStyle w:val="Normal"/>
        <w:ind w:firstLine="720"/>
        <w:jc w:val="both"/>
        <w:rPr/>
      </w:pPr>
      <w:r>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ind w:firstLine="720"/>
        <w:jc w:val="both"/>
        <w:rPr/>
      </w:pPr>
      <w:r>
        <w:rPr/>
        <w:t>Таким образом, стороной ответчика подлежит возмещению сума государственной пошлины в размере 1614,35 рублей, которая складывается следующим образом: 1314,35 руб. от суммы материальных требований (стоимость телефона, штраф и неустойка) и 300 руб. требования нематериального характера (компенсация морального вреда и расторжение договора купли продажи).</w:t>
      </w:r>
    </w:p>
    <w:p>
      <w:pPr>
        <w:pStyle w:val="Normal"/>
        <w:ind w:firstLine="720"/>
        <w:jc w:val="both"/>
        <w:rPr/>
      </w:pPr>
      <w:r>
        <w:rPr/>
        <w:t>Доводы представителя ответчиков о том, что ООО «ПАРК ГРУПП» является не надлежащим ответчиком являются несостоятельными по следующим основаниям.</w:t>
      </w:r>
    </w:p>
    <w:p>
      <w:pPr>
        <w:pStyle w:val="Normal"/>
        <w:ind w:firstLine="720"/>
        <w:jc w:val="both"/>
        <w:rPr/>
      </w:pPr>
      <w:r>
        <w:rPr/>
        <w:t>Так, в силу в соответствии с п. п. 1, 5 ст. 19 Закона РФ от 07.02.1992 N 2300-1 "О защите прав потребителей" потребитель вправе предъявить предусмотренные ст. 18 Закона требования к продавцу, изготовителю, уполномоченной организации или уполномоченному индивидуальному предпринимателю, импортеру.</w:t>
      </w:r>
    </w:p>
    <w:p>
      <w:pPr>
        <w:pStyle w:val="Normal"/>
        <w:ind w:firstLine="720"/>
        <w:jc w:val="both"/>
        <w:rPr/>
      </w:pPr>
      <w:r>
        <w:rPr/>
        <w:t>Как разъяснено в пункте 48 постановления Пленума Верховного Суда РФ от 28.06.2012 N 17 «О рассмотрении судами гражданских дел по спорам о защите прав потребителей»,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 является субъектом ответственности вне зависимости от участия в отношениях по сделкам с потребителями третьих лиц (агентов).</w:t>
      </w:r>
    </w:p>
    <w:p>
      <w:pPr>
        <w:pStyle w:val="Normal"/>
        <w:ind w:firstLine="720"/>
        <w:jc w:val="both"/>
        <w:rPr/>
      </w:pPr>
      <w:r>
        <w:rPr/>
        <w:t>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w:t>
      </w:r>
    </w:p>
    <w:p>
      <w:pPr>
        <w:pStyle w:val="Normal"/>
        <w:ind w:firstLine="720"/>
        <w:jc w:val="both"/>
        <w:rPr/>
      </w:pPr>
      <w:r>
        <w:rPr/>
        <w:t>Из материалов дела следует, что между продавцом ИП Кудиным Д.А. и ООО «ПАРК ГРУПП» заключены клиентский договор от 13.05.2020 и договор поставки от 01.02.2020.</w:t>
      </w:r>
    </w:p>
    <w:p>
      <w:pPr>
        <w:pStyle w:val="Normal"/>
        <w:ind w:firstLine="720"/>
        <w:jc w:val="both"/>
        <w:rPr/>
      </w:pPr>
      <w:r>
        <w:rPr/>
        <w:t>На чеке указано наименование «ПАРК», уполномоченным лицом отвечать на претензию покупателя явилось ООО «ПАРК ГРУПП», что не оспаривалось представителем ответчиков.</w:t>
      </w:r>
    </w:p>
    <w:p>
      <w:pPr>
        <w:pStyle w:val="Normal"/>
        <w:ind w:firstLine="720"/>
        <w:jc w:val="both"/>
        <w:rPr/>
      </w:pPr>
      <w:r>
        <w:rPr/>
        <w:t>Кроме того, согласно акту сервисного центра, заказчиком ремонта телефона являлось именно ООО «ПАРК ГРУПП».</w:t>
      </w:r>
    </w:p>
    <w:p>
      <w:pPr>
        <w:pStyle w:val="Normal"/>
        <w:ind w:firstLine="720"/>
        <w:jc w:val="both"/>
        <w:rPr/>
      </w:pPr>
      <w:r>
        <w:rPr/>
        <w:t>С учётом изложенного фио вправе предъявить требования как ИП Кудину Д.А., так и ООО «ПАРК ГРУПП».</w:t>
      </w:r>
    </w:p>
    <w:p>
      <w:pPr>
        <w:pStyle w:val="Normal"/>
        <w:ind w:firstLine="720"/>
        <w:jc w:val="both"/>
        <w:rPr/>
      </w:pPr>
      <w:r>
        <w:rPr/>
        <w:t xml:space="preserve">Степень имущественной ответственности относительно удовлетворенных требований в соответствии с имеющимися между ИП Кудиным Д.А. и ООО «ПАРК ГРУПП» договорными отношениями может быть урегулирована ответчиками между собой в процессе исполнения решения суда. </w:t>
      </w:r>
    </w:p>
    <w:p>
      <w:pPr>
        <w:pStyle w:val="Normal"/>
        <w:ind w:firstLine="720"/>
        <w:jc w:val="both"/>
        <w:rPr/>
      </w:pPr>
      <w:r>
        <w:rPr/>
        <w:t>Удовлетворение требований фио о расторжении договора купли-продажи и невозврате стоимости товара исключают основания для взыскании неустойки за нарушение сроков устранения недостатков, в связи с чем данные исковые требования удовлетворению не подлежат.</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фио фио к ООО «ПАРК ГРУПП», ИП Кудину Д.А. о защите прав потребителей, третье лицо, не заявляющее самостоятельные требования: территориальный отдел Роспотребнадзора по г. Феодосия, г. Судак и Кировскому району – удовлетворить частично.</w:t>
      </w:r>
    </w:p>
    <w:p>
      <w:pPr>
        <w:pStyle w:val="Normal"/>
        <w:ind w:firstLine="720"/>
        <w:jc w:val="both"/>
        <w:rPr/>
      </w:pPr>
      <w:r>
        <w:rPr/>
        <w:t>Расторгнуть договор розничной купли-продажи телефона Xiaomi Redmi9, от 05.11.2020, заключённый между ИП Кудиным Д.А. и фио фио.</w:t>
      </w:r>
    </w:p>
    <w:p>
      <w:pPr>
        <w:pStyle w:val="Normal"/>
        <w:ind w:firstLine="720"/>
        <w:jc w:val="both"/>
        <w:rPr/>
      </w:pPr>
      <w:r>
        <w:rPr/>
        <w:t>Взыскать с ООО «ПАРК ГРУПП» (ОГРН 1169102088627, ИНН 9102220330, КПП 910201001), ИП Кудина Дмитрия Анатольевича (ИНН 910505108247, ОРНИП 320911200002762) в пользу фио фио денежную сумму, уплаченную за товар - телефон Xiaomi Redmi9, в размере 11190 рублей, неустойку за нарушение срока возврата денежных средств в размере 13539,90 рублей, компенсацию морального вреда в сумме 1 000 рублей, штраф, предусмотренный п. 6 ст. 13 Закона «О защите прав потребителей» в размере 12414,95 рублей, а всего 38144,85 рублей.</w:t>
      </w:r>
    </w:p>
    <w:p>
      <w:pPr>
        <w:pStyle w:val="Normal"/>
        <w:ind w:firstLine="720"/>
        <w:jc w:val="both"/>
        <w:rPr/>
      </w:pPr>
      <w:r>
        <w:rPr/>
        <w:t xml:space="preserve">В удовлетворении остальной часть исковых требований фио фио отказать.  </w:t>
      </w:r>
    </w:p>
    <w:p>
      <w:pPr>
        <w:pStyle w:val="Normal"/>
        <w:ind w:firstLine="720"/>
        <w:jc w:val="both"/>
        <w:rPr/>
      </w:pPr>
      <w:r>
        <w:rPr/>
        <w:t>Взыскать с ООО «ПАРК ГРУПП», ИП Кудина Д.А. в доход государства государственную пошлину в сумме 1614,35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Мотивированное решение в окончательной форме изготовлено 17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