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23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вгуста 2018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Петрусенко ... о взыскании задолженности по оплате за услуги водоснабжения и водоотведения,-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Петрусенко ... о взыскании задолженности по оплате за услуги водоснабжения и водоотведения -отказать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