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8-1228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    09 июня 2022 г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секретаре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кредитного потребительского кооператива «Кафа» к Лариной, Крайновой, Бригневич  о взыскании задолженности по договору займа,</w:t>
      </w:r>
    </w:p>
    <w:p>
      <w:pPr>
        <w:pStyle w:val="Normal"/>
        <w:ind w:right="-999" w:hanging="0"/>
        <w:jc w:val="both"/>
        <w:rPr/>
      </w:pPr>
      <w:r>
        <w:rPr/>
        <w:t>руководствуясь ст.ст. 194-199 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кредитного потребительского кооператива «Кафа» к Лариной, Крайновой, Бригневич о взыскании задолженности по договору займа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в солидарном порядке с Лариной, Крайновой, Бригневич в пользу кредитного потребительского кооператива «Кафа» сумму просроченного долга по договору потребительского займа № 57-2018 от 03.09.2018 в размере 37592,34 руб., сумму процентов по договору займа за период с 03.09.2018 по 31.07.2020 в размере 8884,65 руб., судебные расходы по оплате госпошлины в размере 1594,31 руб. Всего подлежит взысканию 48071,30 руб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