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Дело № 2-88-1235/2024 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Феодосия                                                                                                 30 ию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Ромащенко о взыскании денежных средств, выплаченных в качестве меры социальной поддержки, третье лицо: муниципальное казенное учреждение «Департамент труда и социальной защиты населения администрации города Феодосии Республики Крым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Ромащенко о взыскании денежных средств, выплаченных в качестве меры социальной поддержки, третье лицо: муниципальное казенное учреждение «Департамент труда и социальной защиты населения администрации города Феодосии Республики Крым» – удовлетворить.</w:t>
      </w:r>
    </w:p>
    <w:p>
      <w:pPr>
        <w:pStyle w:val="Normal"/>
        <w:jc w:val="both"/>
        <w:rPr/>
      </w:pPr>
      <w:r>
        <w:rPr/>
        <w:t xml:space="preserve">Взыскать с Ромащенко  (паспортные данные)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(ИНН 9102219045, КПП 910201001, ОГРН 1169102086108) денежные средства, выплаченные в качестве меры социальной поддержки, размере 28818,93 (двадцать восемь тысяч восемьсот восемнадцать рублей девяносто три копейки) рублей, в том числе МСП «Государственная социальная помощь (ГСП) – ежемесячно» за период с 01.04.2022 по 30.09.2022 в размере 11821,98 руб., МСП «Ежемесячная денежная выплата на приобретение социально значимых сортов хлеба» за период с 01.04.2022 по 31.12.2022 в размере 4858,11 руб., МСП «Пособие на ребёнка» за период с 01.04.2022 по 31.12.2022 в размере 12138,84 руб. </w:t>
      </w:r>
    </w:p>
    <w:p>
      <w:pPr>
        <w:pStyle w:val="Normal"/>
        <w:jc w:val="both"/>
        <w:rPr/>
      </w:pPr>
      <w:r>
        <w:rPr/>
        <w:t>Взыскать с Ромащенко  (паспортные данные) в доход местного бюджета государственную пошлину в сумме 1064,57 (одна тысяча шестьдесят четыре рубля пятьдесят семь) руб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/подпись/      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