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37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17 г.    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Кругликовой, Череповскому, о взыскании задолженности по оплате за услуги водоснабжения и водоотведения,-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194-198 ГПК РФ, суд, -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>Исковое заявление Государственного унитарного предприятия Республики Крым «Вода Крыма» к Кругликовой, Череповскому о взыскании задолженности по оплате за коммунальные услуги холодного водоснабжения и водоотведения -удовлетворить.</w:t>
      </w:r>
    </w:p>
    <w:p>
      <w:pPr>
        <w:pStyle w:val="Normal"/>
        <w:ind w:firstLine="567"/>
        <w:jc w:val="both"/>
        <w:rPr/>
      </w:pPr>
      <w:r>
        <w:rPr/>
        <w:t>Взыскать солидарно с Кругликовой, Череповского,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дата по дата в размере 13374,17 руб.</w:t>
      </w:r>
    </w:p>
    <w:p>
      <w:pPr>
        <w:pStyle w:val="Normal"/>
        <w:ind w:firstLine="567"/>
        <w:jc w:val="both"/>
        <w:rPr/>
      </w:pPr>
      <w:r>
        <w:rPr/>
        <w:t>Взыскать солидарно с Кругликовой, Череповского в пользу Государственного унитарного предприятия Республики Крым «Вода Крыма» государственную пошлину в размере 534,97 руб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Мировой судья          (подпись)                  Е.В. Тимохина</w:t>
      </w:r>
    </w:p>
    <w:p>
      <w:pPr>
        <w:pStyle w:val="Normal"/>
        <w:rPr/>
      </w:pPr>
      <w:r>
        <w:rPr/>
        <w:t>Копия верна:    судья                                   секретарь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