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№</w:t>
      </w:r>
      <w:r>
        <w:rPr/>
        <w:t>2-88-1239/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2 октября 2017 г.            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у Государственного унитарного предприятия Республики Крым «Вода Крыма» к Арефьеву о взыскании задолженности по оплате за услуги водоснабжения и водоотведения,-</w:t>
      </w:r>
    </w:p>
    <w:p>
      <w:pPr>
        <w:pStyle w:val="Normal"/>
        <w:jc w:val="center"/>
        <w:rPr/>
      </w:pPr>
      <w:r>
        <w:rPr/>
        <w:t>УСТАНОВИ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ц обратился в суд с соответствующим иском, мотивируя свои требования тем, что истец предоставляет ответчику Арефьеву,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10244,60 рублей. В дата задолженность за услуги и тариф был пересчитан в соответствии с приказом Крымского республиканского предприятия «Вода Крыма» № 107-Д от 01.07.2014 г.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31.05.2014 г. по официальному курсу, установленному Центральным банком Российской Федерации на данную дату (1 грн. – 2,94366 руб.). Начисления по водоснабжению и водоотведению производились по тарифу на 4-х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истца в судебном заседании полностью поддержал исковые требов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 Арефьев и его представитель по устному ходатайству, Зеленская в судебном заседании суду пояснили, что с исковыми требованиями не согласны, в указанной комнате ответчик проживает один, жена и дети зарегистрированы и проживают по другому адрес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 в судебном заседании просил применить срок исковой дав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ветчика по поводу заявления ответчика о применении срока исковой давности, не возражал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редставителя истца, ответчика, исследовав материалы дела, суд пришел к следующим вывод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истец предоставляет ответчику услуги по водоснабжению и водоотвед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ответчиком оплата предоставленных услуг не проводится с апреля 2014г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тупил в силу 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и  Крым и города федерального значения Севастопол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3 Федерального Конституционного Закона РФ от 21 марта 2014 года №6-ФКЗ «О принятии в Российскую Федерацию Республики Крым и образования в составе Российской Федерации новых субъектов Республики Крым и города федерального значения Севастополя», законодательные и иные нормативные правовые акты Российской Федерации действуют на территориях Республики Крым и города федерального значения Севастополя со дня принятия в Российскую Федерацию Республики Крым и образования в составе Российской Федерации новых субъектов, если иное не предусмотрено Федеральным конституционным законо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с исковым заявлением истец обратился 18.09.2017 года, в связи с чем, исковые требования о взыскании задолженности за период с дата по дата не подлежат удовлетворению в связи с истечением сроков исковой давности в размере 311,10 руб. В период времени с дата по дата ответчик потребил услуги за водоснабжение и водоотведение на сумму 3025,56 руб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0.09.2017 года ответчиками произведена оплата в размере 10465,00 руб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за период времени с дата по дата ответчик произвел переплату за водоснабжение и водоотведение на сумму 5810,92 руб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сились с данными уточненными расчетами, предоставленными истцом и проведенными в судебном заседании на одного проживающего человека.</w:t>
      </w:r>
    </w:p>
    <w:p>
      <w:pPr>
        <w:pStyle w:val="21"/>
        <w:shd w:fill="auto" w:val="clear"/>
        <w:spacing w:before="0" w:after="0"/>
        <w:ind w:firstLine="780"/>
        <w:rPr/>
      </w:pPr>
      <w:r>
        <w:rPr>
          <w:sz w:val="24"/>
          <w:szCs w:val="24"/>
        </w:rPr>
        <w:t xml:space="preserve">Принимая во внимание изложенное, </w:t>
      </w:r>
      <w:r>
        <w:rPr>
          <w:rStyle w:val="2"/>
          <w:color w:val="000000"/>
        </w:rPr>
        <w:t>суд считает, что исковые требования истца не подлежат удовлетвор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текст решения изготовлен 20.10.2017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94-198 ГПК РФ, суд, 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удовлетворении исковых требований Государственного унитарного предприятия Республики Крым «Вода Крыма» к Арефьеву о взыскании задолженности по оплате за услуги водоснабжения и водоотведения -отказать.</w:t>
      </w:r>
    </w:p>
    <w:p>
      <w:pPr>
        <w:pStyle w:val="Normal"/>
        <w:ind w:firstLine="426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426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426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(подпись)     Е.В. Тимохина</w:t>
      </w:r>
    </w:p>
    <w:p>
      <w:pPr>
        <w:pStyle w:val="Normal"/>
        <w:rPr/>
      </w:pPr>
      <w:r>
        <w:rPr/>
        <w:t>Копия верна: судья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