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40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тивирован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2 ноября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Малицкому, Малицкой о взыскании задолженности по оплате за услуги водоснабжения и водоотведения,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обратился в суд с соответствующим иском, мотивируя свои требования тем, что истец предоставляет ответчику Малицком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5122,30 рублей. В дата задолженность за услуги и тариф был пересчитан в соответствии с приказом Крымского республиканского предприятия «Вода Крыма» № 107-Д от 01.07.2014 г.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1 грн. – 2,94366 руб.). Начисления по водоснабжению и водоотведению производились по тарифу на 3-х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мирового судьи судебного участка №88 Феодосийского судебного района от 12.10.2017 года истцом уточнены исковые требования, в качестве ответчика привлечена Малицкая и уточнили исковые требования, просили взыскать задолженность за период дата по дата в сумме 9930,28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тца в судебном заседании полностью поддержал исковые треб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Малицкий в судебном заседании пояснил, что с исковыми требованиями не согласен, он в указанной квартире с декабря 2015 года проживает один, его дочь Малицкая зарегистрирована и проживает по другому адрес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Малицкая суду пояснила, что зарегистрирована и проживает по адресу: адрес, к отцу иногда заходит в г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и в судебном заседании просили применить срок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истца, ответчиков, исследовав материалы дела, суд пришел к следующим вывод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истец предоставляет ответчику услуги по водоснабжению и водоот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ом оплата предоставленных услуг не проводится с апреля 2014г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тупил в силу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Федерального Конституционного Закона РФ от 21 марта 2014 год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с исковым заявлением истец обратился дата, в связи с чем, исковые требования о взыскании задолженности за период с дата по дата не подлежат удовлетворению в связи с истечением сроков исковой давности. В период времени с дата по дата ответчик потребил услуги за водоснабжение и водоотведение на сумму 702,18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а от соседей, от 20.10.2017г. и акта инвентаризации от 07.10.2017г., в адрес проживает 1 человек с декабря 2015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оставленным сведениям, Малицкая проживает по адресу: адрес, доказательств ее проживания по адресу: адрес истцом не предоставлено, следовательно, она не является надлежащим ответчиком по данному дел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а период времени с дата по дата ответчик Малицкий, с учетом одного проживающего в указанной квартире с 01.12.2015г., потребил услуги за водоснабжение и водоотведение на сумму 5810,34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тветчиков перед истцом по состоянию на дата составляет 5810,34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, исковые требования Государственного унитарного предприятия Республики Крым «Вода Крыма» к Малицкому, Малицкой о взыскании задолженности по оплате за услуги водоснабжения и водоотведения подлежат частичному удовлетворени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решения изготовлен 28.11.2017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ковое заявление Государственного унитарного предприятия Республики Крым «Вода Крыма» к Малицкому, Малицкой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олидарно с Малицкого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5810,34 руб.</w:t>
      </w:r>
    </w:p>
    <w:p>
      <w:pPr>
        <w:pStyle w:val="Normal"/>
        <w:ind w:firstLine="567"/>
        <w:jc w:val="both"/>
        <w:rPr/>
      </w:pPr>
      <w:r>
        <w:rPr/>
        <w:t>Взыскать солидарно с Малицкого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ind w:firstLine="567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  <w:t>Мировой судья            (подпись)          Е.В. Тимохина</w:t>
      </w:r>
    </w:p>
    <w:p>
      <w:pPr>
        <w:pStyle w:val="Normal"/>
        <w:rPr/>
      </w:pPr>
      <w:r>
        <w:rPr/>
        <w:t>Копия верна: судья                               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