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№</w:t>
      </w:r>
      <w:r>
        <w:rPr/>
        <w:t>2-88-1241/201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23 октября 2017 г.                                                 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ировой судья судебного участка № 88 Феодосийского судебного района (городской округ Феодосии) Республики Крым Тимохина Е.В., при секретаре Савченко А.О., рассмотрев в открытом судебном заседании гражданское дело по иску Государственного унитарного предприятия Республики Крым «Вода Крыма» к Тагиевой, о взыскании задолженности по оплате за услуги водоснабжения и водоотведения,-</w:t>
      </w:r>
    </w:p>
    <w:p>
      <w:pPr>
        <w:pStyle w:val="Normal"/>
        <w:jc w:val="center"/>
        <w:rPr/>
      </w:pPr>
      <w:r>
        <w:rPr/>
        <w:t>УСТАНОВИЛ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ец обратился в суд с соответствующим иском, мотивируя свои требования тем, что истец предоставляет ответчику Гагиевой услуги по водоснабжению и водоотведению по адресу: адрес, однако ответчиком не выполняется обязательства по их своевременной оплате. Так, за период с дата по дата возникла задолженность в размере 5122,30 рублей. В мае 2014 года задолженность за услуги и тариф был пересчитан в соответствии с приказом Крымского республиканского предприятия «Вода Крыма» № 107-Д от 01.07.2014 г. «О проведении переоценки статей бухгалтерского баланса гривны в рубли поведена переоценка стаей бухгалтерского баланс и объектов, принимаемых к налоговому учету из гривны в рубли по состоянию на 31.05.2014 г. по официальному курсу, установленному Центральным банком Российской Федерации на данную дату (1 грн. – 2,94366 руб.). Начисления по водоснабжению и водоотведению производились по тарифу на 2-х человек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м мирового судьи судебного участка №88 Феодосийского судебного района от 03.10.2017 года истцом уточнены исковые требования, в качестве ответчика привлечена Тагиева и уточнили исковые требования, просили взыскать задолженность за период дата по дата в сумме 9930,28 руб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истца в судебном заседании полностью поддержал исковые требования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чик Тагиева в судебном заседании пояснила, что с исковыми требованиями не согласна, она одна зарегистрирована в указанной квартире, и только с ноября 2016 года совместно с ней проживает ее сын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чик Тагиева  в судебном заседании просила применить срок исковой давности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ответчика по поводу заявления ответчика о применении срока исковой давности, не возражала.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ушав представителя истца, ответчика, исследовав материалы дела, суд пришел к следующим вывода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ом установлено, что истец предоставляет ответчику услуги по водоснабжению и водоотведен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цом данные услуги предоставляются надлежащим образом, что ответчиком не опровергнуто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дом установлено, что ответчиком оплата предоставленных услуг не проводится с апреля 2014г.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ступил в силу Федеральный Конституционный Закон от 21.03.2014 года № 6-ФКЗ «О принятии в Российскую Федерацию Республики Крым и образовании в составе Российской Федерации новых субъектов – Республики  Крым и города федерального значения Севастополя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ст. 23 Федерального Конституционного Закона РФ от 21 марта 2014 года №6-ФКЗ «О принятии в Российскую Федерацию Республики Крым и образования в составе Российской Федерации новых субъектов Республики Крым и города федерального значения Севастополя», законодательные и иные нормативные правовые акты Российской Федерации действуют на территориях Республики Крым и города федерального значения Севастополя со дня принятия в Российскую Федерацию Республики Крым и образования в составе Российской Федерации новых субъектов, если иное не предусмотрено Федеральным конституционным законом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153 ЖК РФ граждане и организации обязаны своевременно и полностью вносить плату за жилое помещение и коммунальные услуги. Обязанность по внесению платы за жилое помещение и коммунальные услуги возникает у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1 ст. 154 ЖК РФ плата за жилое помещение и коммунальные услуги для нанимателя жилого помещения, занимаемого по договору социального найма или договору найма жилого помещения государственного или муниципального жилищного фонда, включает в себя: плату за пользование жилым помещением (плата за наем); плату за содержание и ремонт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; плату за коммунальные услуги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2 ст. 154 ЖК РФ плата за жилое помещение и коммунальные услуги в многоквартирном доме включает в себя: плату за содержание и ремонт жилого помещения, включающую в себя плату за услуги и работы по управлению многоквартирным домом, содержанию, текущему и капитальному ремонту общего имущества в многоквартирном доме; плату за коммунальные услуги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3 ст. 154 ЖК РФ собственники жилых домов несут расходы на их содержание и ремонт, а также оплачивают коммунальные услуги в соответствии с договорами, заключенными с лицами, осуществляющими соответствующие виды деятельно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155 ЖК РФ плата за жилое помещение и коммунальные услуги вносится ежемесячно до десятого числа месяца, следующего за истекшим месяцем, если иной срок не установлен договором управления многоквартирным домом. Неиспользование собственниками, нанимателями и иными лицами помещений не является основанием невнесения платы за жилое помещение и коммунальные услуги.</w:t>
      </w:r>
    </w:p>
    <w:p>
      <w:pPr>
        <w:pStyle w:val="Style16"/>
        <w:spacing w:before="0" w:after="0"/>
        <w:rPr/>
      </w:pPr>
      <w:r>
        <w:rPr/>
        <w:t xml:space="preserve">         </w:t>
      </w:r>
      <w:r>
        <w:rPr/>
        <w:t xml:space="preserve">Ответчиком заявлено о применении сроков исковой давности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196 ГК РФ, общий срок исковой давности составляет три года со дня, определяемого в соответствии со статьей 200 настоящего Кодекса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ей 200 ГК РФ установлено, что, если законом не установлено иное, течение срока исковой давности начинается со дня, когда лицо узнало или должно было узнать о нарушении своего права и о том, кто является надлежащим ответчиком по иску о защите этого права. По обязательствам с определенным сроком исполнения течение срока исковой давности начинается по окончании срока исполнения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199 ГК РФ, истечение срока исковой давности, о применении которой заявлено стороной в споре, является основанием к вынесению судом решения об отказе в иске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ом установлено, что с исковым заявлением истец обратился дата, в связи с чем, исковые требования о взыскании задолженности за период с апреля 2014 года по дата не подлежат удовлетворению в связи с истечением сроков исковой давности. В период времени дата по дата ответчик потребил услуги за водоснабжение и водоотведение на сумму 348,43 руб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 указанной квартире зарегистрирован один человек – Тагиева, Новаков  в адрес не зарегистрирован, проживал временно с дата, истцом в опровержение данного факта доказательств не предоставлено, в связи с чем дата определением мирового судьи отказано в привлечении его в качестве соответчика Новаков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ически за период времени с дата по дата ответчик, с учетом того, что до дата проживала в указанной квартире одна и только с дата по дата включительно проживала с сыном, потребила услуги за водоснабжение и водоотведение на сумму 7528,45 руб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олженность ответчиков перед истцом по состоянию на дата составляет 7528,45 руб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согласились с данными уточненными расчетами, предоставленными истцом и проведенными в судебном заседани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я во внимание изложенное, исковые требования Государственного унитарного предприятия Республики Крым «Вода Крыма» к Тагиевой о взыскании задолженности по оплате за услуги водоснабжения и водоотведения подлежат частичному удовлетворению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ый текст решения изготовлен 26.10.2017 год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ст. 194-198 ГПК РФ, суд, -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Исковое заявление Государственного унитарного предприятия Республики Крым «Вода Крыма» к Тагиевой о взыскании задолженности по оплате за коммунальные услуги холодного водоснабжения и водоотведения -удовлетворить частично.</w:t>
      </w:r>
    </w:p>
    <w:p>
      <w:pPr>
        <w:pStyle w:val="Normal"/>
        <w:ind w:firstLine="567"/>
        <w:jc w:val="both"/>
        <w:rPr/>
      </w:pPr>
      <w:r>
        <w:rPr/>
        <w:t>Взыскать с Тагиевой, в пользу Государственного унитарного предприятия Республики Крым «Вода Крыма» задолженность за коммунальные услуги по холодному водоснабжению и водоотведению за период с дата по дата в размере 7528,45 руб.</w:t>
      </w:r>
    </w:p>
    <w:p>
      <w:pPr>
        <w:pStyle w:val="Normal"/>
        <w:ind w:firstLine="567"/>
        <w:jc w:val="both"/>
        <w:rPr/>
      </w:pPr>
      <w:r>
        <w:rPr/>
        <w:t>Взыскать с Тагиевой, в пользу Государственного унитарного предприятия Республики Крым «Вода Крыма» государственную пошлину в размере 400 руб.</w:t>
      </w:r>
    </w:p>
    <w:p>
      <w:pPr>
        <w:pStyle w:val="Normal"/>
        <w:ind w:firstLine="567"/>
        <w:jc w:val="both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 </w:t>
      </w:r>
    </w:p>
    <w:p>
      <w:pPr>
        <w:pStyle w:val="Normal"/>
        <w:ind w:firstLine="567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Мировой судья      (подпись)      Е.В. Тимохина</w:t>
      </w:r>
    </w:p>
    <w:p>
      <w:pPr>
        <w:pStyle w:val="Normal"/>
        <w:rPr/>
      </w:pPr>
      <w:r>
        <w:rPr/>
        <w:t xml:space="preserve">         </w:t>
      </w:r>
      <w:r>
        <w:rPr/>
        <w:t>Копия верна:    судья                   секретар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