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 xml:space="preserve">  №</w:t>
      </w:r>
      <w:r>
        <w:rPr/>
        <w:t>2-88-1242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17 г.                                                                                         г. Феодо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Тюнибабян, о взыскании задолженности по оплате за услуги водоснабжения и водоотведения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194-198 ГПК РФ, суд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овое заявление Государственного унитарного предприятия Республики Крым «Вода Крыма» к Тюнибабян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Тюнибабян,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(подпись)                                      Е.В. Тимо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   судья                                   секре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