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42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3 октября 2018 года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Деминой ... к Богданову ... о взыскании процентов за незаконное пользование денежными средствами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Деминой ... к Богданову ... о взыскании процентов за незаконное пользование денежными средствами по решению Балашихинского городского суда Московской области от 22.06.2010 года –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