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43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 октября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Хошабаеву, Хошабаевой, Хошабаевой, о взыскании задолженности по оплате за услуги водоснабжения и водоотведения,-</w:t>
      </w:r>
    </w:p>
    <w:p>
      <w:pPr>
        <w:pStyle w:val="Normal"/>
        <w:jc w:val="center"/>
        <w:rPr/>
      </w:pPr>
      <w:r>
        <w:rPr/>
        <w:t>УСТАНОВИ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обратился в суд с соответствующим иском, мотивируя свои требования тем, что истец предоставляет ответчику Хошабаеву,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16026,84 рублей. В дата задолженность за услуги и тариф был пересчитан в соответствии с приказом Крымского республиканского предприятия «Вода Крыма» № 107-Д от 01.07.2014 г.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31.05.2014 г. по официальному курсу, установленному Центральным банком Российской Федерации на данную дату (1 грн. – 2,94366 руб.). Начисления по водоснабжению и водоотведению производились по тарифу на 4-х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 мирового судьи судебного участка №88 Феодосийского судебного района от 03.10.2017 года истцом уточнены исковые требования, в качестве соответчиков привлече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шабаевой, Хошабаевой и уточнили исковые требования, просили взыскать задолженность за период дата по дата в сумме 3903,12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тца в судебном заседании полностью поддержал исковые треб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и Хошабаев, Хошабаева, Хошабаева  в судебном заседании пояснила, что с исковыми требованиями не согласны, по их мнению, задолженность составляет меньшую сумм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и Хошабаев, Хошабаева, Хошабаева  в судебном заседании просили применить срок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истца, ответчика, исследовав материалы дела, суд пришел к следующим вывод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истец предоставляет ответчику услуги по водоснабжению и водоот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ом оплата предоставленных услуг не проводится с дат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тупил в силу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Федерального Конституционного Закона РФ от 21 марта 2014 год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с исковым заявлением истец обратился 18.09.2017 года, в связи с чем, исковые требования о взыскании задолженности за период с апреля 2014 года по 17.09.2014 года не подлежат удовлетворению в связи с истечением сроков исковой давности в размере 2160,95 руб. В период времени с 01.04.2014 года по 17.09.2014 года ответчик потребил услуги за водоснабжение и водоотведение на сумму 20246,55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6.10.2017 года ответчиками произведена оплата в размере 16343,43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за период времени с 17.09.2014 года по 06.10.2017 года у ответчиков образовалась задолженность за водоснабжение и водоотведение на сумму 1742,17 руб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сились с данными уточненными расчетами, предоставленными истцом и проведенными в судебном заседа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, исковые требования Государственного унитарного предприятия Республики Крым «Вода Крыма» к Хошабаеву, Хошабаевой, Хошабаевой о взыскании задолженности по оплате за услуги водоснабжения и водоотведения подлежат частичному удовлетворению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текст решения изготовлен 20.10.2017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ковое заявление Государственного унитарного предприятия Республики Крым «Вода Крыма» к Хошабаеву, Хошабаевой, Хошабаевой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ind w:firstLine="567"/>
        <w:jc w:val="both"/>
        <w:rPr/>
      </w:pPr>
      <w:r>
        <w:rPr/>
        <w:t>Взыскать солидарно с Хошабаева Владимира Николаевича, Хошабаевой, Хошабаевой, в пользу Государственного унитарного предприятия Республики Крым «Вода Крыма» задолженность за коммунальные услуги по холодному водоснабжению и водоотведению за период с дата по дата в размере 1742,17 руб.</w:t>
      </w:r>
    </w:p>
    <w:p>
      <w:pPr>
        <w:pStyle w:val="Normal"/>
        <w:ind w:firstLine="567"/>
        <w:jc w:val="both"/>
        <w:rPr/>
      </w:pPr>
      <w:r>
        <w:rPr/>
        <w:t>Взыскать солидарно с Хошабаева, Хошабаевой, Хошабаевой, в пользу Государственного унитарного предприятия Республики Крым «Вода Крыма» государственную пошлину в размере 400 руб.</w:t>
      </w:r>
    </w:p>
    <w:p>
      <w:pPr>
        <w:pStyle w:val="Normal"/>
        <w:ind w:firstLine="567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    (подпись)     Е.В. Тимохина</w:t>
      </w:r>
    </w:p>
    <w:p>
      <w:pPr>
        <w:pStyle w:val="Normal"/>
        <w:ind w:firstLine="567"/>
        <w:rPr/>
      </w:pPr>
      <w:r>
        <w:rPr/>
        <w:t>Копия верна:    судья             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