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245/2022</w:t>
      </w:r>
    </w:p>
    <w:p>
      <w:pPr>
        <w:pStyle w:val="Normal"/>
        <w:ind w:firstLine="720"/>
        <w:jc w:val="right"/>
        <w:rPr/>
      </w:pPr>
      <w:r>
        <w:rPr/>
        <w:t>УИД: 91ms0088-01-2022-001643-41</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59 по улице Степаняна в г. Феодосия, сложившуюся за период с 01.01.2019 г. по 31.03.2021 г. в размере 6019,14 рублей, пени в сумме 98,7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59 по улице Степаняна города Феодосии (лицевой счёт 556017858).</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3.2021 составляет 6019,14 руб. Теплоснабжающей организацией также начислены пени в сумме 98,73 руб.</w:t>
      </w:r>
    </w:p>
    <w:p>
      <w:pPr>
        <w:pStyle w:val="Normal"/>
        <w:ind w:firstLine="720"/>
        <w:jc w:val="both"/>
        <w:rPr/>
      </w:pPr>
      <w:r>
        <w:rPr/>
        <w:t>Истцом было направлено заявление о выдаче судебного приказа. Определением исполняющего обязанности мирового судьи судебного участка № 88 Феодосийского судебного района мирового судьи судебного участка № 87 Феодосийского судебного района (городской округ Феодосия) Республики Крым от 05.07.2021 по делу № 2-88-524/2021 судебный приказ был отменён.</w:t>
      </w:r>
    </w:p>
    <w:p>
      <w:pPr>
        <w:pStyle w:val="Normal"/>
        <w:ind w:firstLine="720"/>
        <w:jc w:val="both"/>
        <w:rPr/>
      </w:pPr>
      <w:r>
        <w:rPr/>
        <w:t>Определением мирового судьи от 10.06.2022 к участию в деле в качестве третьих лиц привлечены администрация города Феодосии, МУП «ЖЭК № 4», фио</w:t>
      </w:r>
    </w:p>
    <w:p>
      <w:pPr>
        <w:pStyle w:val="Normal"/>
        <w:ind w:firstLine="720"/>
        <w:jc w:val="both"/>
        <w:rPr/>
      </w:pPr>
      <w:r>
        <w:rPr/>
        <w:t>Определением мирового судьи  от 11.07.2022 к участию в деле в качестве третьего лица привлечена инспекция по жилищному надзору Республики Крым.</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и третье лицо фио возражали против удовлетворения исковых требований.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тепаняна, д. 59,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является собственником квартиры № 7 в доме № 59 по улице Степаняна в г. Феодосии, о чём свидетельствует ответ БТИ от 09.06.2022. </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3.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Степаняна, д. 59 - отсутствуют. При этом указано, что подключение мест общего пользования – подъездов, к системе централизованного отопления не предусмотрено проектом МКД.</w:t>
      </w:r>
    </w:p>
    <w:p>
      <w:pPr>
        <w:pStyle w:val="Normal"/>
        <w:ind w:firstLine="720"/>
        <w:jc w:val="both"/>
        <w:rPr/>
      </w:pPr>
      <w:r>
        <w:rPr/>
        <w:t>Как следует из выписки из протокола № 201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показаний коллективного (общедомового) прибора учета тепловой энергии.</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Согласно акту комиссии МУП «ЖЭК № 4» от 13.02.2020 отопление мет общего пользования МКД № 59 по ул. Степаняна в г. Феодосии не было предусмотрено проектом при строительстве здания. Данный акт стороной истца не опровергнут. </w:t>
      </w:r>
    </w:p>
    <w:p>
      <w:pPr>
        <w:pStyle w:val="Normal"/>
        <w:ind w:firstLine="720"/>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Поскольку актом управляющей компаний подтверждается, что конструкция тепловой сети МКД по ул. Степаняна, д. 59, не предполагает обогрев мест общего пользования, истец не вправе производить начисление платы за данную услугу ответчику.</w:t>
      </w:r>
    </w:p>
    <w:p>
      <w:pPr>
        <w:pStyle w:val="Normal"/>
        <w:ind w:firstLine="720"/>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firstLine="720"/>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Рассматривая доводы истца о том, что отопление мест общего пользования МКД № 59 по ул. Степаняна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сторона ответчика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334,20 кв.м., площадь жилых помещений с централизованным отоплением составляет 1001,10 кв.м., площадь помещений с автономным отоплением – 333,10 кв.м. Дом коллективным прибором учёта оборудован. Площадь помещений, входящих в состав общего имущества МКД составляет 262,80 кв.м. </w:t>
      </w:r>
    </w:p>
    <w:p>
      <w:pPr>
        <w:pStyle w:val="Normal"/>
        <w:ind w:firstLine="720"/>
        <w:jc w:val="both"/>
        <w:rPr/>
      </w:pPr>
      <w:r>
        <w:rPr/>
        <w:t>Таким образом, лишь около 55 % ((1334,20-333,10-262,80)х100%/1334,20) МКД оборудовано системой централизованного отопления.</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3(2-1): Pi = Vi x ТТ. </w:t>
      </w:r>
    </w:p>
    <w:p>
      <w:pPr>
        <w:pStyle w:val="Normal"/>
        <w:ind w:firstLine="720"/>
        <w:jc w:val="both"/>
        <w:rPr/>
      </w:pPr>
      <w:r>
        <w:rPr/>
        <w:t>При этом Vi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Оценивая доводы ответчика о том, что услуга по отоплению мест общего пользования фио, как потребителям, не оказана, суд исходит из следующего.</w:t>
      </w:r>
    </w:p>
    <w:p>
      <w:pPr>
        <w:pStyle w:val="Normal"/>
        <w:ind w:firstLine="720"/>
        <w:jc w:val="both"/>
        <w:rPr/>
      </w:pPr>
      <w:r>
        <w:rPr/>
        <w:t xml:space="preserve">Отсутствие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 </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3.2021 в размере 6019,14 рублей, пени в размере 98,73 рублей и расходов по оплате госпошлины в сумме 400 рублей, третьи лица, не заявляющие самостоятельные требования: администрация города Феодосии, МУП «ЖЭК № 4», инспекция по жилищному надзору Республики Крым,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