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47/2022</w:t>
      </w:r>
    </w:p>
    <w:p>
      <w:pPr>
        <w:pStyle w:val="Normal"/>
        <w:ind w:firstLine="720"/>
        <w:jc w:val="right"/>
        <w:rPr/>
      </w:pPr>
      <w:r>
        <w:rPr/>
        <w:t>УИД: 91ms0088-01-2022-001645-3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Данелю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переулку Танкистов в г. Феодосия, сложившуюся за период с 01.01.2019 г. по 30.11.2021 г. в размере 2699,98 рублей, пени в размере 189,8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переулку Танкистов города Феодосии (лицевой счёт 55600324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11.2021 составляет 2699,9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4.01.2022 по делу № 2-88-1918/2021 судебный приказ был отменён в связи со спором о праве.</w:t>
      </w:r>
    </w:p>
    <w:p>
      <w:pPr>
        <w:pStyle w:val="Normal"/>
        <w:ind w:firstLine="720"/>
        <w:jc w:val="both"/>
        <w:rPr/>
      </w:pPr>
      <w:r>
        <w:rPr/>
        <w:t>Определением мирового судьи 10.06.2022 к участию в деле в качестве соответчика привлечена фио, в качестве третьих лиц привлечены администрация города Феодосии, МУП «ЖЭК № 5».</w:t>
      </w:r>
    </w:p>
    <w:p>
      <w:pPr>
        <w:pStyle w:val="Normal"/>
        <w:ind w:firstLine="720"/>
        <w:jc w:val="both"/>
        <w:rPr/>
      </w:pPr>
      <w:r>
        <w:rPr/>
        <w:t>Определением мирового судьи от 11.07.2022, вынесенным в протокольной форме к участию в деле в качестве третьего лица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и фио и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коллективным прибором учёта тепловой энергии МКД не оснащён.</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пер. Танкистов, д. 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83 в доме № 3 по переулку Танкистов в г. Феодосии, о чём свидетельствует выписка из ЕГРН от 31.05.2022 № КУВИ-001/2022-8289259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пер. Танкистов, д.3, в подъездах №№ 1-6 – отсутствуют.</w:t>
      </w:r>
    </w:p>
    <w:p>
      <w:pPr>
        <w:pStyle w:val="Normal"/>
        <w:ind w:firstLine="720"/>
        <w:jc w:val="both"/>
        <w:rPr/>
      </w:pPr>
      <w:r>
        <w:rPr/>
        <w:t xml:space="preserve">Из пояснений истца на акт следует, что общая площадь МКД составляет 4617,20 кв.м., площадь жилых помещений с централизованным отоплением составляет 4056,10 кв.м., площадь помещений с автономным отоплением – 561,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68 кв.м. </w:t>
      </w:r>
    </w:p>
    <w:p>
      <w:pPr>
        <w:pStyle w:val="Normal"/>
        <w:ind w:firstLine="720"/>
        <w:jc w:val="both"/>
        <w:rPr/>
      </w:pPr>
      <w:r>
        <w:rPr/>
        <w:t xml:space="preserve">Таким образом, согласно пояснению ГУП РК «Крымтеплокоммуннерго» на указанный акт, лишь около 88 % МКД оборудовано системой централизованного отопления. </w:t>
      </w:r>
    </w:p>
    <w:p>
      <w:pPr>
        <w:pStyle w:val="Normal"/>
        <w:ind w:firstLine="720"/>
        <w:jc w:val="both"/>
        <w:rPr/>
      </w:pPr>
      <w:r>
        <w:rPr/>
        <w:t>Как следует из выписки из протокола № 137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пер. Танкистов, д. 3,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Согласно акту комиссии МУП «ЖЭК № 5», представителя ГУП РК «Крымтеплокоммунэнерго», председателя МКД в результате осмотра установлено, что в подъездах 1-6 МКД № 3 по пер. Танкистов в г. Феодосии приборы отопления отсутствуют. </w:t>
      </w:r>
    </w:p>
    <w:p>
      <w:pPr>
        <w:pStyle w:val="Normal"/>
        <w:ind w:firstLine="720"/>
        <w:jc w:val="both"/>
        <w:rPr/>
      </w:pPr>
      <w:r>
        <w:rPr/>
        <w:t xml:space="preserve">В актах осмотра МУП «ЖЭК № 5» от 29.06.2021 и от 28.10.2021 указано, что отопление мет общего пользования МКД № 3 по пер. Танкистов в г. Феодосии не было предусмотрено при строительстве здания. Приборы отопления на лестничных клетках отсутствуют, как и отсутствуют разводки и врезки в магистральную трубу системы отопления в подвальном помещении. Данный акт стороной истца не опровергнут. </w:t>
      </w:r>
    </w:p>
    <w:p>
      <w:pPr>
        <w:pStyle w:val="Normal"/>
        <w:ind w:firstLine="720"/>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Поскольку актами управляющей компаний подтверждается, что конструкция тепловой сети МКД по пер. Танкистов, д. 3, не предполагает обогрев мест общего пользования, истец не вправе производить начисление платы за данную услугу ответчикам.</w:t>
      </w:r>
    </w:p>
    <w:p>
      <w:pPr>
        <w:pStyle w:val="Normal"/>
        <w:ind w:firstLine="720"/>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720"/>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Рассматривая доводы истца о том, что отопление мест общего пользования МКД № 3 по пер. Танкистов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Данелюк фио, фио о взыскании задолженности по оплате коммунальных услуг по содержанию и обогреву мест общего пользования за период с 01.01.2019 по 30.11.2021 в размере 2699,98 рублей, пени в сумме 189,87 рублей и расходов по оплате госпошлины в сумме 400 рублей, третьи лица, не заявляющие самостоятельные требования: администрация города Феодосии, МУП «ЖЭК № 5»,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