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Дело № 2-88-1250/2022</w:t>
      </w:r>
    </w:p>
    <w:p>
      <w:pPr>
        <w:pStyle w:val="Normal"/>
        <w:ind w:firstLine="720"/>
        <w:jc w:val="center"/>
        <w:rPr/>
      </w:pPr>
      <w:r>
        <w:rPr/>
        <w:t>УИД: 91ms0088-01-2022-001648-25</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представителя ответчика фио по доверенности Штепа Д.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В по улице Симферопольское шоссе в г. Феодосия, сложившуюся за период с 01.01.2019 г. по 31.07.2021 г. в размере 2722,35 рублей, пени в сумме 300,9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В по улице Симферопольское шоссе города Феодосии (лицевой счёт 55602821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722,35 руб. В связи с ненадлежащим исполнением обязательств по оплате задолженности ответчику также были начислены пени в сумме 300,9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44/2021 судебный приказ был отменён.</w:t>
      </w:r>
    </w:p>
    <w:p>
      <w:pPr>
        <w:pStyle w:val="Normal"/>
        <w:ind w:firstLine="720"/>
        <w:jc w:val="both"/>
        <w:rPr/>
      </w:pPr>
      <w:r>
        <w:rPr/>
        <w:t>Определением мирового судьи от 10.06.2022 к участию в деле в качестве третьих лиц привлечены администрация города Феодосии, ООО «Файзуллин».</w:t>
      </w:r>
    </w:p>
    <w:p>
      <w:pPr>
        <w:pStyle w:val="Normal"/>
        <w:ind w:firstLine="720"/>
        <w:jc w:val="both"/>
        <w:rPr/>
      </w:pPr>
      <w:r>
        <w:rPr/>
        <w:t>Определением мирового судьи от 11.07.2022 к участию в деле в качестве третьего лица привлечена инспекция по жилищному надзору Республики Крым.</w:t>
      </w:r>
    </w:p>
    <w:p>
      <w:pPr>
        <w:pStyle w:val="Normal"/>
        <w:ind w:firstLine="720"/>
        <w:jc w:val="both"/>
        <w:rPr/>
      </w:pPr>
      <w:r>
        <w:rPr/>
        <w:t>Определением мирового судьи от 27.07.2022 к участию в деле в качестве соответчиков привлечены фио, фио</w:t>
      </w:r>
    </w:p>
    <w:p>
      <w:pPr>
        <w:pStyle w:val="Normal"/>
        <w:ind w:firstLine="720"/>
        <w:jc w:val="both"/>
        <w:rPr/>
      </w:pPr>
      <w:r>
        <w:rPr/>
        <w:t>В судебном заседании представитель истца ГУП РК «Крымтеплокоммунэнерго» по доверенности Олейникова Л.В. поддержала исковые требования в полном объёме, просила их удовлетворить.</w:t>
      </w:r>
    </w:p>
    <w:p>
      <w:pPr>
        <w:pStyle w:val="Normal"/>
        <w:ind w:firstLine="720"/>
        <w:jc w:val="both"/>
        <w:rPr/>
      </w:pPr>
      <w:r>
        <w:rPr/>
        <w:t>В судебном заседании  ответчик фио и его представитель по доверенности Штепа Д.О.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несвоевременно. Истец не представил доказательств технической возможности имеющейся тепловой сети централизованного отопления оказывать опосредованное отопление мест общего пользовани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ов,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В,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и фио являются собственниками квартиры № 22 в доме № 24В по улице Симферопольское шоссе в г. Феодосии, что подтверждается копией свидетельства о праве собственности на жильё от 25.09.2007.</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4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В, приборы отопления в местах общего пользования в подъездах № 1, 3, 5, 6, 8 в исправном состоянии, а в подъездах № 2, 4, 7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В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ул. Симферопольское шоссе в г. Феодосия за период 01.01.2019 по 31.07.2021 составляет 2722,3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был поставлен вопрос о назначении судебной строительно-технической экспертизы на предмет определения технической возможности имеющейся в МКД тепловой сети централизованного отопления оказывать опосредованное отопление мест общего пользования и степени участия собственников помещений МКД, оборудованных индивидуальными источниками отопления, в обогреве общего имущества МКД.</w:t>
      </w:r>
    </w:p>
    <w:p>
      <w:pPr>
        <w:pStyle w:val="Normal"/>
        <w:ind w:firstLine="720"/>
        <w:jc w:val="both"/>
        <w:rPr/>
      </w:pPr>
      <w:r>
        <w:rPr/>
        <w:t>Представитель истца в судебном заседании указала на нецелесообразность назначения судебной экспертизы ввиду значительной стоимости экспертного исследования относительно цены заявленных требований.</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В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87,50 кв.м., площадь жилых помещений с централизованным отоплением составляет 4209,80 кв.м., площадь помещений с автономным отоплением – 4177,70 кв.м. Дом коллективным прибором учёта не оборудован. Площадь помещений, входящих в состав общего имущества МКД составляет 655,50 кв.м. </w:t>
      </w:r>
    </w:p>
    <w:p>
      <w:pPr>
        <w:pStyle w:val="Normal"/>
        <w:ind w:firstLine="720"/>
        <w:jc w:val="both"/>
        <w:rPr/>
      </w:pPr>
      <w:r>
        <w:rPr/>
        <w:t>Таким образом, лишь около 42 % ((8387,50-4177,70-655,50)х100%/8387,50) МКД оборудовано системой централизованного отопления,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по 31.07.2021 в размере 2722,35 рублей, пени в размере 300,90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30 августа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4</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