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251/2022</w:t>
      </w:r>
    </w:p>
    <w:p>
      <w:pPr>
        <w:pStyle w:val="Normal"/>
        <w:ind w:firstLine="720"/>
        <w:jc w:val="right"/>
        <w:rPr/>
      </w:pPr>
      <w:r>
        <w:rPr/>
        <w:t>УИД: 91ms0088-01-2022-001650-2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w:t>
      </w:r>
    </w:p>
    <w:p>
      <w:pPr>
        <w:pStyle w:val="Normal"/>
        <w:ind w:firstLine="720"/>
        <w:jc w:val="center"/>
        <w:rPr/>
      </w:pPr>
      <w:r>
        <w:rPr/>
        <w:t>установил:</w:t>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 по улице Степаняна в г. Феодосия, сложившуюся за период с 01.01.2019 г. по 30.09.2020 г. в размере 3468,6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 по улице Степаняна города Феодосии (лицевой счёт 556006960).</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3468,6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03.02.2021 по делу № 2-87-1828/2020 судебный приказ был отменён.</w:t>
      </w:r>
    </w:p>
    <w:p>
      <w:pPr>
        <w:pStyle w:val="Normal"/>
        <w:ind w:firstLine="720"/>
        <w:jc w:val="both"/>
        <w:rPr/>
      </w:pPr>
      <w:r>
        <w:rPr/>
        <w:t>Определением мирового судьи от 10.06.2022 к участию в деле в качестве соответчика привлечён фио, в качестве третьих лиц привлечены администрация города Феодосии, МУП «ЖЭК № 4».</w:t>
      </w:r>
    </w:p>
    <w:p>
      <w:pPr>
        <w:pStyle w:val="Normal"/>
        <w:ind w:firstLine="720"/>
        <w:jc w:val="both"/>
        <w:rPr/>
      </w:pPr>
      <w:r>
        <w:rPr/>
        <w:t>Определением мирового судьи от 11.07.2022 к участию в деле в качестве третьего лица привлечена инспекция по жилищному надзору Республики Крым.</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в отсутствие сторон.</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тепаняна, д. 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Л.Д. и фио являются собственниками квартиры № 92 в доме № 1 по улице Степаняна в г. Феодосии, о чём свидетельствует выписка из ЕГРН от 31.05.2022 № КУВИ-001/2022-82890283.</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ам осмотра МУП «ЖЭК № 4» за периоды  2020 г. - 2022 г. приборы отопления в подъездах № 2, 6, 7, 8, 9 – отсутствуют (срезаны), в подъездах № 1, 3, 4, 5 – имеются в нерабочем состоянии. В подвальном помещении трубопроводы заизолированы.</w:t>
      </w:r>
    </w:p>
    <w:p>
      <w:pPr>
        <w:pStyle w:val="Normal"/>
        <w:ind w:firstLine="720"/>
        <w:jc w:val="both"/>
        <w:rPr/>
      </w:pPr>
      <w:r>
        <w:rPr/>
        <w:t>Решением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348 от 01.09.2021 принято решение рекомендовать управляющей компании восстановить приборы отопления в местах общего пользования.</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0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может оказывать опосредованное отопление мест общего пользования.</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тепаняна, 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 по ул. Степаняна в г.Феодосия за период 01.01.2019 по 30.09.2020 составляет 3468,65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 по ул. Степаняна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8198,50 кв.м., площадь жилых помещений с централизованным отоплением составляет 5176,80 кв.м., площадь помещений с автономным отоплением – 3021,70 кв.м. Дом коллективным прибором учёта не оборудован. Площадь помещений, входящих в состав общего имущества МКД составляет 992,20 кв.м. </w:t>
      </w:r>
    </w:p>
    <w:p>
      <w:pPr>
        <w:pStyle w:val="Normal"/>
        <w:ind w:firstLine="720"/>
        <w:jc w:val="both"/>
        <w:rPr/>
      </w:pPr>
      <w:r>
        <w:rPr/>
        <w:t>Таким образом, лишь около 51,89 % ((8198,50-3021,70-922,20)х100%/8198,50)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На основании изложенного, руководствуясь ст.ст. 194-199  ГПК РФ, мировой судья</w:t>
      </w:r>
    </w:p>
    <w:p>
      <w:pPr>
        <w:pStyle w:val="Normal"/>
        <w:ind w:firstLine="720"/>
        <w:jc w:val="both"/>
        <w:rPr/>
      </w:pPr>
      <w:r>
        <w:rPr/>
        <w:t xml:space="preserve"> </w:t>
      </w:r>
    </w:p>
    <w:p>
      <w:pPr>
        <w:pStyle w:val="Normal"/>
        <w:ind w:firstLine="720"/>
        <w:jc w:val="both"/>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по 30.09.2020 в размере 3468,65 рублей и расходов по оплате госпошлины в сумме 400 рублей, третьи лица, не заявляющие самостоятельные требования: администрация города Феодосии, МУП «ЖЭК № 4»,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t>12</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