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1259/2018</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изготовлено 19.11.2018)</w:t>
      </w:r>
    </w:p>
    <w:p>
      <w:pPr>
        <w:pStyle w:val="Normal"/>
        <w:rPr/>
      </w:pPr>
      <w:r>
        <w:rPr/>
        <w:t>15 ноября 2018 года                                                                              г. Феодосия</w:t>
      </w:r>
    </w:p>
    <w:p>
      <w:pPr>
        <w:pStyle w:val="Normal"/>
        <w:ind w:left="-567" w:right="-716" w:firstLine="567"/>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567" w:right="-716" w:firstLine="567"/>
        <w:jc w:val="both"/>
        <w:rPr/>
      </w:pPr>
      <w:r>
        <w:rPr/>
        <w:t>при секретаре Савченко А.О.,</w:t>
      </w:r>
    </w:p>
    <w:p>
      <w:pPr>
        <w:pStyle w:val="Normal"/>
        <w:ind w:left="-567" w:right="-716"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Усенко ..., Акиньшину ... о взыскании задолженности за предоставленные услуги, 3-и лица: МУП «ЖЭК №5», представитель МКД № 84 по адрес в г. Феодосии, -</w:t>
      </w:r>
    </w:p>
    <w:p>
      <w:pPr>
        <w:pStyle w:val="Normal"/>
        <w:ind w:left="-567" w:right="-716" w:firstLine="567"/>
        <w:jc w:val="center"/>
        <w:rPr/>
      </w:pPr>
      <w:r>
        <w:rPr/>
        <w:t>установил:</w:t>
      </w:r>
    </w:p>
    <w:p>
      <w:pPr>
        <w:pStyle w:val="Normal"/>
        <w:ind w:left="-567" w:right="-716" w:firstLine="567"/>
        <w:jc w:val="both"/>
        <w:rPr/>
      </w:pPr>
      <w:r>
        <w:rPr/>
        <w:t xml:space="preserve">Истец -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Усенко А.И. о взыскании задолженности за предоставленные услуги в сумме сумма, а также госпошлины в сумме сумма Требования мотивированы тем, что ответчики являются собственниками квартиры № 88 по адрес, г.Феодосии, пользуются услугами по теплоснабжению, не оплачивают стоимость услуг, в связи с чем, имеется задолженность перед истцом в сумме сумма за период с дата по дата. </w:t>
      </w:r>
    </w:p>
    <w:p>
      <w:pPr>
        <w:pStyle w:val="Normal"/>
        <w:ind w:left="-567" w:right="-716" w:firstLine="567"/>
        <w:jc w:val="both"/>
        <w:rPr/>
      </w:pPr>
      <w:r>
        <w:rPr/>
        <w:t>В судебном заседании дата в качестве соответчика привлечен Акиньшин А.И.</w:t>
      </w:r>
    </w:p>
    <w:p>
      <w:pPr>
        <w:pStyle w:val="Normal"/>
        <w:ind w:left="-567" w:right="-716" w:firstLine="567"/>
        <w:jc w:val="both"/>
        <w:rPr/>
      </w:pPr>
      <w:r>
        <w:rPr/>
        <w:t>дата истец уточнил свои исковые требования, просил суд взыскать с ответчиков Усенко А.И., Акиньшина А.И. задолженность в сумме сумма за период с дата по дата соразмерно доли принадлежащей каждому из сособственников кв. № 88 по адрес, г.Феодосии.</w:t>
      </w:r>
    </w:p>
    <w:p>
      <w:pPr>
        <w:pStyle w:val="Normal"/>
        <w:ind w:left="-567" w:right="-716" w:firstLine="567"/>
        <w:jc w:val="both"/>
        <w:rPr/>
      </w:pPr>
      <w:r>
        <w:rPr/>
        <w:t xml:space="preserve">Ответчик Акиньшин А.И. не возражал против суммы задолженности. </w:t>
      </w:r>
    </w:p>
    <w:p>
      <w:pPr>
        <w:pStyle w:val="Normal"/>
        <w:ind w:left="-567" w:right="-716" w:firstLine="567"/>
        <w:jc w:val="both"/>
        <w:rPr/>
      </w:pPr>
      <w:r>
        <w:rPr/>
        <w:t xml:space="preserve">Ответчик Усенко А.И. против удовлетворения исковых требований возражал в полном объеме, просил отказать в удовлетворении иска. Пояснил, что между ним и ГУП РК «Крымтеплокоммунэнерго» в лице филиала Государственного унитарного предприятия Республики Крым «Крымтеплокоммунэнерго» в г. Феодосии письменный договор не заключен, заключать его он не желает, в связи с чем, оснований для удовлетворения исковых требований не имеется. Границей эксплуатационной ответственности жильца многоквартирного жилого дома являются стояки, проходящие в квартире собственника жилья. Теплоснабжающая организация поставляет тепловую энергию не собственнику жилья, а управляющей компании, ТСЖ или ЖЭКу. Также не согласен с суммой долга, размером среднесуточного потребления тепловой энергии. К их внутридомовой магистрали, на которой установлен тепловой счетчик, подключена налоговая инспекция г.Феодосии. В расчетах указана неверная площадь. Недостоверность показаний теплового счетчика, установленного на магистрали жилого дома, а также сверхнормативные потери из-за отсутствия теплоизоляции подающих теплопроводов приводит к тому, что за счет жильцов обогревается подвал и адрес, подключенная через теплотрассу, и от подвала жилого дома до счетчика ФНС. Теплотрасса проходит по внутридомовой территории и также не изолирована. Согласно Постановления Правительства от дата № 307 и от дата № 354 все расчеты и корректировки производятся, исходя из общей площади всех жилых и нежилых помещений в многоквартирных домах, оборудованных общедомовыми счетчиками. Расчеты по теплозатратам МЧП «Юта» и ОАО «Крайинвестбанк» тоже неверны, так как рассчитывались по площади пола, а не по приведённой площади. Также ответчик сомневается в правильности снятия показаний теплосчетчика, установленного в жилом доме по адресу: адрес. Показания должны сниматься в присутствии представителя жилого дома и оформляться соответствующим актом. В данном же случае представители КП «ЖЭК №5» не приглашают членов домового комитета к проверке приборов учёта, как жилого дома, так и ИФНС. Температурный датчик снятия температуры на обратном трубопроводе не опечатан. </w:t>
      </w:r>
    </w:p>
    <w:p>
      <w:pPr>
        <w:pStyle w:val="Normal"/>
        <w:ind w:left="-567" w:right="-716" w:firstLine="567"/>
        <w:jc w:val="both"/>
        <w:rPr/>
      </w:pPr>
      <w:r>
        <w:rPr/>
        <w:t>Суд, заслушав стороны, специалистов, исследовав материалы дела, приходит к следующему.</w:t>
      </w:r>
    </w:p>
    <w:p>
      <w:pPr>
        <w:pStyle w:val="Normal"/>
        <w:ind w:left="-567" w:right="-716" w:firstLine="567"/>
        <w:jc w:val="both"/>
        <w:rPr/>
      </w:pPr>
      <w:r>
        <w:rPr/>
        <w:t>На основании Свидетельства о праве на наследство по закону, выданного дата , реестровый № 3536, Усенко А.И. на праве собственности принадлежит 3/4 доли квартиры по адресу: адрес. Ответчику Акиньшину А.И. на праве собственности принадлежит 1/4 доля указанной квартиры, что подтверждается материалами гражданского дела. В квартире зарегистрирован и проживает ответчик Усенко А.И., который является абонентом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имеется задолженность по оплате услуг по теплоснабжению в сумме сумма за период с дата по дата.</w:t>
      </w:r>
    </w:p>
    <w:p>
      <w:pPr>
        <w:pStyle w:val="Normal"/>
        <w:ind w:left="-567" w:right="-716" w:firstLine="567"/>
        <w:jc w:val="both"/>
        <w:rPr/>
      </w:pPr>
      <w:r>
        <w:rPr/>
        <w:t>Согласно п.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left="-567" w:right="-716" w:firstLine="567"/>
        <w:jc w:val="both"/>
        <w:rPr/>
      </w:pPr>
      <w:r>
        <w:rPr/>
        <w:t>В соответствии с п. 1 ст. 153 ЖК РФ, граждане и организации обязаны своевременно и полностью вносить плату за жилое помещение и коммунальные услуги.</w:t>
      </w:r>
    </w:p>
    <w:p>
      <w:pPr>
        <w:pStyle w:val="Normal"/>
        <w:ind w:left="-567" w:right="-716" w:firstLine="567"/>
        <w:jc w:val="both"/>
        <w:rPr/>
      </w:pP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п.2).</w:t>
      </w:r>
    </w:p>
    <w:p>
      <w:pPr>
        <w:pStyle w:val="Normal"/>
        <w:ind w:left="-567" w:right="-716" w:firstLine="567"/>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left="-567" w:right="-716" w:firstLine="567"/>
        <w:jc w:val="both"/>
        <w:rPr/>
      </w:pPr>
      <w:r>
        <w:rPr/>
        <w:t>Собственники жилых домов несут расходы по их содержанию и ремонту, а также оплачивают коммунальные и иные услуги в соответствии с договорами, заключенными с лицами, осуществляющими соответствующие виды деятельности.</w:t>
      </w:r>
    </w:p>
    <w:p>
      <w:pPr>
        <w:pStyle w:val="Normal"/>
        <w:ind w:left="-567" w:right="-716" w:firstLine="567"/>
        <w:jc w:val="both"/>
        <w:rPr/>
      </w:pPr>
      <w:r>
        <w:rPr/>
        <w:t>Плата за коммунальные услуги включает в себя плату за холодное и горячее водоснабжение, водоотведение, электроснабжение, газоснабжение, теплоснабжение (ч. 2,3,4 ст. 154 ЖК РФ).</w:t>
      </w:r>
    </w:p>
    <w:p>
      <w:pPr>
        <w:pStyle w:val="Normal"/>
        <w:ind w:left="-567" w:right="-716" w:firstLine="567"/>
        <w:jc w:val="both"/>
        <w:rPr/>
      </w:pPr>
      <w:r>
        <w:rPr/>
        <w:t>В соответствии с пунктами 1 и 14 ст. 155 ЖК РФ плата за жилое помещение и коммунальные услуги вносится ежемесячно до десятого числа месяца, следующего за истекшим месяцем.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right="-716" w:firstLine="567"/>
        <w:jc w:val="both"/>
        <w:rPr/>
      </w:pPr>
      <w:r>
        <w:rPr/>
        <w:t>В соответствии со ст. 210, 249 ГК РФ собственник несет бремя содержания принадлежащего ему имущества, если иное не предусмотрено законом или договором.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left="-567" w:right="-716" w:firstLine="567"/>
        <w:jc w:val="both"/>
        <w:rPr/>
      </w:pPr>
      <w:r>
        <w:rPr/>
        <w:t>В соответствии с ч. 1 и ч. 4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left="-567" w:right="-716" w:firstLine="567"/>
        <w:jc w:val="both"/>
        <w:rPr/>
      </w:pPr>
      <w:r>
        <w:rPr/>
        <w:t>Ответчик Акиньшин А.И. требования иска признал.</w:t>
      </w:r>
    </w:p>
    <w:p>
      <w:pPr>
        <w:pStyle w:val="Normal"/>
        <w:ind w:left="-567" w:right="-716" w:firstLine="567"/>
        <w:jc w:val="both"/>
        <w:rPr/>
      </w:pPr>
      <w:r>
        <w:rPr/>
        <w:t>Ответчиком Усенко А.И. не предоставлено суду бесспорных, надлежащих и допустимых доказательств в обоснование возражений против исковых требований. Так, суду не предоставлено доказательств того, что Усенко А.И. обращался ежемесячно в ГУП РК «Крымтеплокоммунэнерго» в лице филиала ГУП РК «Крымтеплокоммунэнерго» в г. Феодосии с заявлением о проведении перерасчета задолженности на основании надлежаще оформленных актов с участием представителя истца. Суду не представлено надлежащих и допустимых доказательств технической неисправности внутридомовых систем, отопительных приборов, приборов учета, вследствие чего не отапливаются отдельные жилые помещения в спорный период и отказа по этим причинам владельцев (нанимателей квартиры) оплачивать услуги по теплоснабжению за указанный в исковом заявлении период времени.</w:t>
      </w:r>
    </w:p>
    <w:p>
      <w:pPr>
        <w:pStyle w:val="Normal"/>
        <w:ind w:left="-567" w:right="-716" w:firstLine="567"/>
        <w:jc w:val="both"/>
        <w:rPr/>
      </w:pPr>
      <w:r>
        <w:rPr/>
        <w:t xml:space="preserve">Из предоставленного истцом лицевого счета ответчиков по указанной квартире следует, что в спорный период оплата за услуги теплоснабжения не производилась, задолженность составляет сумма, кроме того, данная задолженность подтверждается развернутым расчетом, актами потребления тепловой энергии согласно показаний приборов учета тепловой энергии помесячно за указанный период по адрес, с вычетами показаний прибора по адрес, с повышенным коэффициентом потерь 2,7%.  </w:t>
      </w:r>
    </w:p>
    <w:p>
      <w:pPr>
        <w:pStyle w:val="Normal"/>
        <w:ind w:left="-567" w:right="-716" w:firstLine="567"/>
        <w:jc w:val="both"/>
        <w:rPr/>
      </w:pPr>
      <w:r>
        <w:rPr/>
        <w:t xml:space="preserve">В обоснование причин возникновения спорной задолженности ответчиком предоставлена копия письма истца, без указания даты обращения, к директору ФФАП с просьбой об отключении его квартиры от центрального отопления (л.д.38). В ответе ФГУП РК «Крымтеплокоммунэнерго» в г. Феодосии ответчику разъяснен порядок отключения жилых помещений от центрального отопления.  </w:t>
      </w:r>
    </w:p>
    <w:p>
      <w:pPr>
        <w:pStyle w:val="Normal"/>
        <w:ind w:left="-567" w:right="-716" w:firstLine="567"/>
        <w:jc w:val="both"/>
        <w:rPr/>
      </w:pPr>
      <w:r>
        <w:rPr/>
        <w:t xml:space="preserve">Относительно нарушения целостности теплоизоляции магистральных труб центрального отопления проходящих в подвальном помещении дома № 84 по адрес в г. Феодосии, ответчику в судебном заседании было разъяснено право обращения к 3-у лицу – управляющей компании МУП «ЖЭК №5» для устранения недостатков. </w:t>
      </w:r>
    </w:p>
    <w:p>
      <w:pPr>
        <w:pStyle w:val="Normal"/>
        <w:ind w:left="-567" w:right="-716" w:firstLine="567"/>
        <w:jc w:val="both"/>
        <w:rPr/>
      </w:pPr>
      <w:r>
        <w:rPr/>
        <w:t>Доводы ответчика о том, что узел учета не исправен, были опровергнуты в судебном заседании специалистами ГУП РК «Крымтеплокоммунэнерго» в г. Феодосии, кроме того, по предоставленным 3-м лицом – МУП «ЖЭК №5» сведениям, узел учета – теплосчетчик, установленный на доме №84 по адрес проходил поверку дата и действителен до дата. Доводы ответчика не подтверждены надлежащими и допустимыми доказательствами.</w:t>
      </w:r>
    </w:p>
    <w:p>
      <w:pPr>
        <w:pStyle w:val="Normal"/>
        <w:ind w:left="-567" w:right="-716" w:firstLine="567"/>
        <w:jc w:val="both"/>
        <w:rPr/>
      </w:pPr>
      <w:r>
        <w:rPr/>
        <w:t>Суд также не принимает в качестве доказательства фотоизображения, предоставленные ответчиком, поскольку они предоставлены с нарушением требований ст.ст.71,77 ГПК РФ и не содержат конкретных сведений об обстоятельствах, имеющих значение для рассмотрения и разрешения дела.</w:t>
      </w:r>
    </w:p>
    <w:p>
      <w:pPr>
        <w:pStyle w:val="Normal"/>
        <w:ind w:left="-567" w:right="-716" w:firstLine="567"/>
        <w:jc w:val="both"/>
        <w:rPr/>
      </w:pPr>
      <w:r>
        <w:rPr/>
        <w:t>Не может быть основанием для отказа в удовлетворении исковых требований довод ответчика об отсутствии письменного договора между сторонами, поскольку ст.ст.30, 153 ЖК РФ устанавливают обязанность по оплате стоимости предоставленных услуг независимо от наличия письменного договора. Кроме того, согласно ответу 3-го лица – МУП «ЖЭК №5», собственниками МКД № 84 по адрес на общем собрании не решался вопрос о заключении договора МУП «ЖЭК №5» с ГУП РК «Крымтеплокоммунэнерго» в лице ФФ ГУП РК «Т Крымтеплокоммунэнерго» о единой оплате коммунальных услуг за центральное отопление (л.д. 142).</w:t>
      </w:r>
    </w:p>
    <w:p>
      <w:pPr>
        <w:pStyle w:val="Normal"/>
        <w:ind w:left="-567" w:right="-716" w:firstLine="567"/>
        <w:jc w:val="both"/>
        <w:rPr/>
      </w:pPr>
      <w:r>
        <w:rPr/>
        <w:t>Учитывая изложенное, исковые требования подлежат удовлетворению в полном объеме. Так, с ответчиков подлежит взысканию в пользу истца сумма задолженности, пропорционально доле в общей собственности.</w:t>
      </w:r>
    </w:p>
    <w:p>
      <w:pPr>
        <w:pStyle w:val="Normal"/>
        <w:ind w:left="-567" w:right="-716" w:firstLine="567"/>
        <w:jc w:val="both"/>
        <w:rPr/>
      </w:pPr>
      <w:r>
        <w:rPr/>
        <w:t>Судебные расходы распределены в порядке требований ст.98 ГПК РФ.</w:t>
      </w:r>
    </w:p>
    <w:p>
      <w:pPr>
        <w:pStyle w:val="Normal"/>
        <w:ind w:left="-567" w:right="-716" w:firstLine="567"/>
        <w:jc w:val="center"/>
        <w:rPr/>
      </w:pPr>
      <w:r>
        <w:rPr/>
        <w:t>решил:</w:t>
      </w:r>
    </w:p>
    <w:p>
      <w:pPr>
        <w:pStyle w:val="Normal"/>
        <w:ind w:left="-567" w:right="-716" w:firstLine="567"/>
        <w:jc w:val="both"/>
        <w:rPr/>
      </w:pPr>
      <w:r>
        <w:rPr/>
        <w:t>Исковые требования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удовлетворить.</w:t>
      </w:r>
    </w:p>
    <w:p>
      <w:pPr>
        <w:pStyle w:val="Normal"/>
        <w:ind w:left="-567" w:right="-716" w:firstLine="567"/>
        <w:jc w:val="both"/>
        <w:rPr/>
      </w:pPr>
      <w:r>
        <w:rPr/>
        <w:t>Взыскать с Усенко ... в пользу Государственного унитарного предприятия Республики Крым «Крымтеплокоммунэнерго» в лице филиала ГУП РК «Крымтеплокоммунэнерго» в г. Феодосия задолженность по оплате за услуги теплоснабжения за период с дата по дата в размере 24363 рубля 82 копейки.</w:t>
      </w:r>
    </w:p>
    <w:p>
      <w:pPr>
        <w:pStyle w:val="Normal"/>
        <w:ind w:left="-567" w:right="-716" w:firstLine="567"/>
        <w:jc w:val="both"/>
        <w:rPr/>
      </w:pPr>
      <w:r>
        <w:rPr/>
        <w:t>Взыскать с Акиньшина ... в пользу Государственного унитарного предприятия Республики Крым «Крымтеплокоммунэнерго» в лице филиала ГУП РК «Крымтеплокоммунэнерго» в г. Феодосия задолженность по оплате за услуги теплоснабжения за период с дата по дата в размере сумма.</w:t>
      </w:r>
    </w:p>
    <w:p>
      <w:pPr>
        <w:pStyle w:val="Normal"/>
        <w:ind w:left="-567" w:right="-716" w:firstLine="567"/>
        <w:jc w:val="both"/>
        <w:rPr/>
      </w:pPr>
      <w:r>
        <w:rPr/>
        <w:t xml:space="preserve">  </w:t>
      </w:r>
      <w:r>
        <w:rPr/>
        <w:t>Взыскать с Усенко ... в пользу Государственного унитарного предприятия Республики Крым «Крымтеплокоммунэнерго» в лице филиала ГУП РК «Крымтеплокоммунэнерго» в г. Феодосия судебные издержки в размере сумма</w:t>
      </w:r>
    </w:p>
    <w:p>
      <w:pPr>
        <w:pStyle w:val="Normal"/>
        <w:ind w:left="-567" w:right="-716" w:firstLine="567"/>
        <w:jc w:val="both"/>
        <w:rPr/>
      </w:pPr>
      <w:r>
        <w:rPr/>
        <w:t>Взыскать с Акиньшина ... в пользу Государственного унитарного предприятия Республики Крым «Крымтеплокоммунэнерго» в лице филиала ГУП РК «Крымтеплокоммунэнерго» в г. Феодосия судебные издержки в размере 293 рубля 64 коп.</w:t>
      </w:r>
    </w:p>
    <w:p>
      <w:pPr>
        <w:pStyle w:val="Normal"/>
        <w:ind w:left="-567" w:right="-716" w:firstLine="567"/>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567" w:right="-716" w:firstLine="567"/>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567" w:right="-716" w:firstLine="567"/>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567" w:right="-716" w:firstLine="567"/>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567" w:right="-716" w:firstLine="567"/>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ind w:left="-567" w:right="-716" w:firstLine="567"/>
        <w:jc w:val="both"/>
        <w:rPr/>
      </w:pPr>
      <w:r>
        <w:rPr/>
      </w:r>
    </w:p>
    <w:p>
      <w:pPr>
        <w:pStyle w:val="Normal"/>
        <w:ind w:left="-567" w:right="-716" w:firstLine="567"/>
        <w:jc w:val="both"/>
        <w:rPr/>
      </w:pPr>
      <w:r>
        <w:rPr/>
        <w:t>Мировой судья              (подпись)                Е.В. Тимохина</w:t>
      </w:r>
    </w:p>
    <w:p>
      <w:pPr>
        <w:pStyle w:val="Normal"/>
        <w:ind w:left="-567" w:right="-716" w:firstLine="567"/>
        <w:jc w:val="both"/>
        <w:rPr/>
      </w:pPr>
      <w:r>
        <w:rPr/>
        <w:t>Копия верна: судья                                  секретарь</w:t>
      </w:r>
    </w:p>
    <w:p>
      <w:pPr>
        <w:pStyle w:val="Normal"/>
        <w:ind w:left="-567" w:right="-716" w:firstLine="567"/>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