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85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6 сентября 2018 года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426" w:firstLine="426"/>
        <w:jc w:val="both"/>
        <w:rPr/>
      </w:pPr>
      <w:r>
        <w:rPr/>
        <w:t>представителя истца – Олейниковой Л.В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кшатиной ..., Соболюку ... о взыскании задолженности за предоставленные услуги,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кшатиной ..., Соболюку ... о взыскании задолженности за предоставленные услуги за период с дата по дата на сумму 32622,64 руб. в удовлетворении исковых требований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(подпись)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