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98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16 октября 2018 года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Ракицкого ... к Ракицкому ..., Дрозд ..., действующей от своего имени и от имени несовершеннолетнего ребенка фио об определении порядка пользования квартирой, -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Руководствуясь ст.ст. 194 - 199  ГПК РФ, мировой судья</w:t>
      </w:r>
    </w:p>
    <w:p>
      <w:pPr>
        <w:pStyle w:val="Normal"/>
        <w:ind w:left="-426" w:right="-574" w:firstLine="426"/>
        <w:jc w:val="center"/>
        <w:rPr/>
      </w:pPr>
      <w:r>
        <w:rPr/>
        <w:t>РЕШИЛ:</w:t>
      </w:r>
    </w:p>
    <w:p>
      <w:pPr>
        <w:pStyle w:val="Normal"/>
        <w:ind w:left="-426" w:right="-574" w:firstLine="426"/>
        <w:jc w:val="both"/>
        <w:rPr/>
      </w:pPr>
      <w:r>
        <w:rPr/>
        <w:t>Исковые требования Ракицкого ... об определении порядка пользования квартирой удовлетворить.</w:t>
      </w:r>
    </w:p>
    <w:p>
      <w:pPr>
        <w:pStyle w:val="Normal"/>
        <w:ind w:left="-426" w:right="-574" w:firstLine="426"/>
        <w:jc w:val="both"/>
        <w:rPr/>
      </w:pPr>
      <w:r>
        <w:rPr/>
        <w:t>Определить следующий порядок пользования квартирой №... по адрес в г. Феодосии, выделив в пользование:</w:t>
      </w:r>
    </w:p>
    <w:p>
      <w:pPr>
        <w:pStyle w:val="Normal"/>
        <w:ind w:left="-426" w:right="-574" w:firstLine="426"/>
        <w:jc w:val="both"/>
        <w:rPr/>
      </w:pPr>
      <w:r>
        <w:rPr/>
        <w:t>Ракицкому ... изолированную комнату лит. 3 площадью 10,6 кв.м.;</w:t>
      </w:r>
    </w:p>
    <w:p>
      <w:pPr>
        <w:pStyle w:val="Normal"/>
        <w:ind w:left="-426" w:right="-574" w:firstLine="426"/>
        <w:jc w:val="both"/>
        <w:rPr/>
      </w:pPr>
      <w:r>
        <w:rPr/>
        <w:t>Оставить в общем пользовании Ракицкому ..., Дрозд ... жилые комнаты лит. 4 площадью 18.0 кв.м. и лит. 5 площадью 14.2 кв.м.</w:t>
      </w:r>
    </w:p>
    <w:p>
      <w:pPr>
        <w:pStyle w:val="Normal"/>
        <w:ind w:left="-426" w:right="-574" w:firstLine="426"/>
        <w:jc w:val="both"/>
        <w:rPr/>
      </w:pPr>
      <w:r>
        <w:rPr/>
        <w:t>Оставить в общем пользовании Ракицкому ..., Ракицкому ..., Дрозд ...: кухню лит. 6 площадью 8,6 кв.м., коридор лит. 1 площадью 9,0 кв.м., туалет лит. 8 площадью 1,4 кв.м., ванную комнату лит. 7 площадью 2,6кв.м., балкон лит. I площадью 1,7 кв. м., балкон лит.  II площадью 1.8 кв.м., лоджию лит.  III площадью 1,9кв.м., лоджию лит. IV  площадью 1,5кв.м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574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574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574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             (подпись)            Е.В. Тимохин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опия верна: судья                                  секретарь 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