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299/2023</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г. Феодосия                                                                                </w:t>
        <w:tab/>
        <w:t xml:space="preserve"> 1 ноября 2023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Остащенко,</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Остащенк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hanging="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Остащенк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 удовлетворить.</w:t>
      </w:r>
    </w:p>
    <w:p>
      <w:pPr>
        <w:pStyle w:val="Normal"/>
        <w:ind w:right="-999" w:firstLine="567"/>
        <w:jc w:val="both"/>
        <w:rPr/>
      </w:pPr>
      <w:r>
        <w:rPr/>
        <w:t>Взыскать с Остащенк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1.03.2023 в размере 352 рублей, пени за период с 01.01.2021 по 31.03.2023 в размере 249,45 руб., а также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