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300/2023</w:t>
      </w:r>
    </w:p>
    <w:p>
      <w:pPr>
        <w:pStyle w:val="Normal"/>
        <w:ind w:firstLine="720"/>
        <w:jc w:val="right"/>
        <w:rPr/>
      </w:pPr>
      <w:r>
        <w:rPr/>
        <w:t>УИД: 91ms0088-01-2023-002058-73</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 xml:space="preserve">г. Феодосия                                                                                </w:t>
        <w:tab/>
        <w:t xml:space="preserve"> 20 но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 xml:space="preserve">с участием ответчика фио, представителя ответчика адвоката Пасиченко В.А., действующего на основании ордера и оглашения, </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фио,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10.2020 по 30.04.2023 в размере 1030,49 рублей, пени за период с 01.01.2021 по 30.04.2023 в размере 859,27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