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1301/2023</w:t>
      </w:r>
    </w:p>
    <w:p>
      <w:pPr>
        <w:pStyle w:val="Normal"/>
        <w:ind w:firstLine="720"/>
        <w:jc w:val="right"/>
        <w:rPr/>
      </w:pPr>
      <w:r>
        <w:rPr/>
        <w:t>УИД: 91ms0088-01-2023-002059-70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27 ноя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фио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 фио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10.2020 по 30.04.2023 в размере 3669,62 рублей, пени за период с 01.01.2021 по 30.04.2023 в размере 907,07 руб., а также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