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302/2023</w:t>
      </w:r>
    </w:p>
    <w:p>
      <w:pPr>
        <w:pStyle w:val="Normal"/>
        <w:ind w:firstLine="720"/>
        <w:jc w:val="right"/>
        <w:rPr/>
      </w:pPr>
      <w:r>
        <w:rPr/>
        <w:t>УИД: 91ms0088-01-2023-002060-67</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 xml:space="preserve"> 21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фио о взыскании задолженности по оплате коммунальных услуг за тепловую энергию, потребленную в целях содержания общего имущества многоквартирного жилого дома №по адрес в г. Феодосия, сложившейся за период с 01.08.2020 по 31.05.2023 в размере 1595,12 рубля, пени в размере 639,1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епловую энергию, которая расходуется, в том числе на обогрев мест общего пользования многоквартирного дома № 24Б по адрес Феодосии.</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Тарифы на тепловую энергию утверждены приказами Государственного комитета по ценам и тарифам Республики Крым.</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 xml:space="preserve">Ответчик, как собственник квартиры № 61 в указанном МКД, в течение длительного времени не выполняет обязательства по оплате тепловой энергии, поставленной в целях обогрева мест общего пользования МКД. Долг за период с 01.08.2020 по 31.05.2023 составляет 1595,12 руб. Кроме того в связи с ненадлежащим исполнением обязательств по оплате коммунальных услуг истцом начислены пени в сумме 639,16 руб. </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07.2023 по делу № 2-88-973/2023 судебный приказ был отменён.</w:t>
      </w:r>
    </w:p>
    <w:p>
      <w:pPr>
        <w:pStyle w:val="Normal"/>
        <w:ind w:firstLine="720"/>
        <w:jc w:val="both"/>
        <w:rPr/>
      </w:pPr>
      <w:r>
        <w:rPr/>
        <w:t>Определением мирового судьи 12.10.2023, вынесенным в протокольной форме, к участию в деле в качестве соответчика привлечена фио, а в качестве третьего лица, не заявляющего самостоятельных требований, привлечено  ООО «Файзуллин».</w:t>
      </w:r>
    </w:p>
    <w:p>
      <w:pPr>
        <w:pStyle w:val="Normal"/>
        <w:ind w:firstLine="720"/>
        <w:jc w:val="both"/>
        <w:rPr/>
      </w:pPr>
      <w:r>
        <w:rPr/>
        <w:t>Определением мирового судьи 01.11.2023, вынесенным в протокольной форме, к участию в деле в качестве третьего лица, не заявляющего самостоятельных требований, привлечена  фио</w:t>
      </w:r>
    </w:p>
    <w:p>
      <w:pPr>
        <w:pStyle w:val="Normal"/>
        <w:ind w:firstLine="720"/>
        <w:jc w:val="both"/>
        <w:rPr/>
      </w:pPr>
      <w:r>
        <w:rPr/>
        <w:t>В ходе рассмотрения дела представитель истца, в порядке статьи 39 Гражданского процессуального кодекса Российской Федерации, уточнил исковые требования, просил взыскать с ответчика сумму задолженности по оплате тепловой энергии, поставленной в целях обогрева мест общего пользования МКД за период с 01.08.2020 по 31.05.2023 размере 1595,12 руб., пени – 501,07 руб., судебные расходы по оплате госпошлины в сумме 400 руб.</w:t>
      </w:r>
    </w:p>
    <w:p>
      <w:pPr>
        <w:pStyle w:val="Normal"/>
        <w:ind w:firstLine="720"/>
        <w:jc w:val="both"/>
        <w:rPr/>
      </w:pPr>
      <w:r>
        <w:rPr/>
        <w:t>Определением мирового судьи 04.12.2023, вынесенным в протокольной форме, уточнённые исковые требования приняты к производству суда.</w:t>
      </w:r>
    </w:p>
    <w:p>
      <w:pPr>
        <w:pStyle w:val="Normal"/>
        <w:ind w:firstLine="720"/>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ind w:firstLine="720"/>
        <w:jc w:val="both"/>
        <w:rPr/>
      </w:pPr>
      <w:r>
        <w:rPr/>
        <w:t>фио в судебном заседании возражала против удовлетворения исковых требований в полном объёме, пояснила суду, что приборы отопления в местах общего пользования не функционируют, услуга не оказана, дом включен в реестр домом не имеющих приборов отопления в местах общего пользования, решением мирового судьи от 15.03.2022 в удовлетворении аналогичных требований о взыскании задолженности за предыдущий период отказано. Кроме того просила учесть, что она является военнослужащей и участником СВО, следовательно, истец не вправе производить начисление пени в отношении неё.</w:t>
      </w:r>
    </w:p>
    <w:p>
      <w:pPr>
        <w:pStyle w:val="Normal"/>
        <w:ind w:firstLine="720"/>
        <w:jc w:val="both"/>
        <w:rPr/>
      </w:pPr>
      <w:r>
        <w:rPr/>
        <w:t>Ответчик фио в судебное заседание не явилась, направила в суд письменные возражения, просила в удовлетворении исковых требований отказать в полном объёме и рассмотреть дело без её участия.</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по 1/2 доле каждая квартиры № 61 дома № 24Б по адрес в городе Феодосии, о чём свидетельствует ответ филиала ГУП РК «Крым БТИ» в гор. Феодосии от 10.10.223.</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адрес,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отсутствовали.</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по адрес,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24Б по адрес в г. Феодосия за период 01.08.2020 по 31.05.2023 составляет 1595,12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firstLine="720"/>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firstLine="720"/>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firstLine="720"/>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ов по пени за период с 01.01.2021 по 31.05.2023 составляет 501,07 руб.</w:t>
      </w:r>
    </w:p>
    <w:p>
      <w:pPr>
        <w:pStyle w:val="Normal"/>
        <w:ind w:firstLine="720"/>
        <w:jc w:val="both"/>
        <w:rPr/>
      </w:pPr>
      <w:r>
        <w:rPr/>
        <w:t>Данный расчёт суд находит правильным, поскольку он произведен в соответствии с требованиями ч. 14 ст. 155 ЖК РФ, учитывает моратории на начислении пени, установленные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а также положения Федерального закона от 14.03.2022 N 58-ФЗ (ред. от 12.12.2023) «О внесении изменений в отдельные законодательные акты Российской Федерации».</w:t>
      </w:r>
    </w:p>
    <w:p>
      <w:pPr>
        <w:pStyle w:val="Normal"/>
        <w:ind w:firstLine="720"/>
        <w:jc w:val="both"/>
        <w:rPr/>
      </w:pPr>
      <w:r>
        <w:rPr/>
        <w:t>Основания освобождения ответчиков от погашения сумм задолженности отсутствуют, поскольку доказательств того, что задолженность по коммунальных услугам погашена, суду не представлено.</w:t>
      </w:r>
    </w:p>
    <w:p>
      <w:pPr>
        <w:pStyle w:val="Normal"/>
        <w:ind w:firstLine="720"/>
        <w:jc w:val="both"/>
        <w:rPr/>
      </w:pPr>
      <w:r>
        <w:rPr/>
        <w:t>С учётом изложенного исковые требования ГУП РК «Крымтеплокоммунэнерго»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истцом понесены судебные расходы по оплате государственной пошлины в размере 400 рублей, что подтверждается платёжными поручениями, постольку данная сумма подлежит возмещению стороной ответчика.</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both"/>
        <w:rPr/>
      </w:pPr>
      <w:r>
        <w:rPr/>
        <w:t xml:space="preserve"> </w:t>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8.2020 по 31.05.2023 в размере 797,56 рублей, пени за период с 01.01.2021 по 01.02.2023 в размере 250,53 руб., а также расходы по оплате госпошлины в сумме 200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8.2020 по 31.05.2023 в размере 797,56 рублей, пени за период с 01.01.2021 по 01.02.2023 в размере 250,53 руб., а также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5 декабря 2023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