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302/2023</w:t>
      </w:r>
    </w:p>
    <w:p>
      <w:pPr>
        <w:pStyle w:val="Normal"/>
        <w:ind w:firstLine="720"/>
        <w:jc w:val="right"/>
        <w:rPr/>
      </w:pPr>
      <w:r>
        <w:rPr/>
        <w:t>УИД: 91ms0088-01-2023-002060-67</w:t>
      </w:r>
    </w:p>
    <w:p>
      <w:pPr>
        <w:pStyle w:val="Normal"/>
        <w:ind w:firstLine="720"/>
        <w:jc w:val="both"/>
        <w:rPr/>
      </w:pPr>
      <w:r>
        <w:rPr/>
        <w:t xml:space="preserve"> </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 xml:space="preserve"> 21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8.2020 по 31.05.2023 в размере 797,56 рублей, пени за период с 01.01.2021 по 01.02.2023 в размере 250,53 руб., а также расходы по оплате госпошлины в сумме 200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8.2020 по 31.05.2023 в размере 797,56 рублей, пени за период с 01.01.2021 по 01.02.2023 в размере 250,53 руб., а также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