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</w:t>
      </w:r>
      <w:r>
        <w:rPr/>
        <w:t xml:space="preserve">Дело № 2-88-1323/2024 </w:t>
      </w:r>
    </w:p>
    <w:p>
      <w:pPr>
        <w:pStyle w:val="Normal"/>
        <w:jc w:val="right"/>
        <w:rPr/>
      </w:pPr>
      <w:r>
        <w:rPr/>
        <w:t xml:space="preserve">УИД: 91ms0088-телефон-телеф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Феодосия                                                                                            15 августа 2024 г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Савченко А.О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оцак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233-235 ГПК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некоммерческой организации «Региональный фонд капитального ремонта многоквартирных домов Республики Крым» к Моцак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Моцак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4.2021 по 30.04.2024  в размере 12129,64 рублей, пени за период с 01.04.2021 по 15.08.2024 в размере 2017,80 рублей, расходы по оплате госпошлины в сумме 549,8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ние неустойки, рассчитываемой в соответствии с частью 14.1 статьи 155 Жилищного кодекса Российской Федерации, производить с Моцак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          С.К. Айбатулин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