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325/2024</w:t>
      </w:r>
    </w:p>
    <w:p>
      <w:pPr>
        <w:pStyle w:val="Normal"/>
        <w:jc w:val="right"/>
        <w:rPr/>
      </w:pPr>
      <w:r>
        <w:rPr/>
        <w:t xml:space="preserve">УИД: 91ms0088-телефон-телефон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        19 августа 2024 г.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 xml:space="preserve">при секретаре судебного заседания Савченко А.О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УП РК «Крымгазсети» в лице феодосийского управления по эксплуатации газового хозяйства ГУП РК «Крымгазсети» к Изотову о взыскании задолженности за выполнение работ по техническому обслуживанию газового оборудования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УП РК «Крымгазсети» в лице феодосийского управления по эксплуатации газового хозяйства ГУП РК «Крымгазсети» к Изотову о взыскании задолженности за выполнение работ по техническому обслуживанию газового оборудования -  удовлетворить.</w:t>
      </w:r>
    </w:p>
    <w:p>
      <w:pPr>
        <w:pStyle w:val="Normal"/>
        <w:jc w:val="both"/>
        <w:rPr/>
      </w:pPr>
      <w:r>
        <w:rPr/>
        <w:t>Взыскать с Изотова (паспортные данные, ураженца гор. Москвы, паспорт гражданина Украины серия ЕС № 147039, выдан 28.08.1996 г. Феодосийским ГО ГУ МВД Украины в Крыму) в пользу ГУП РК «Крымгазсети» в лице феодосийского управления по эксплуатации газового хозяйства ГУП РК «Крымгазсети» (ИНН 9102016743, ОГРН 1149102024906) задолженность за выполнение работ по техническому обслуживанию газового оборудования согласно акту от 28.07.2023 в размере 1416 руб., расходы по оплате госпошлины в сумме 400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                                С.К. Айбатулин</w:t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