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331/2025</w:t>
      </w:r>
    </w:p>
    <w:p>
      <w:pPr>
        <w:pStyle w:val="Normal"/>
        <w:jc w:val="right"/>
        <w:rPr/>
      </w:pPr>
      <w:r>
        <w:rPr/>
        <w:t>УИД: 91ms0089-01-2025-000095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20 августа 2025 г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1141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851" w:right="-1141"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Казаковой Я.Ю. о взыскании задолженности по договору займа,</w:t>
      </w:r>
    </w:p>
    <w:p>
      <w:pPr>
        <w:pStyle w:val="Normal"/>
        <w:ind w:left="-851" w:right="-1141"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851" w:right="-1141" w:firstLine="720"/>
        <w:jc w:val="both"/>
        <w:rPr/>
      </w:pPr>
      <w:r>
        <w:rPr/>
        <w:t>решил:</w:t>
      </w:r>
    </w:p>
    <w:p>
      <w:pPr>
        <w:pStyle w:val="Normal"/>
        <w:ind w:left="-851" w:right="-1141" w:firstLine="720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Защита онлайн» к Казаковой Я.Ю. о взыскании задолженности по договору займа удовлетворить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Взыскать с Казаковой Я.Ю. (ИНН номер) в пользу общества с ограниченной ответственностью профессиональная коллекторская организация «Защита онлайн» (ОГРН 195476015085, ИНН 5407973637) задолженность по договору потребительского займа № 219155 от 29.09.2023 за период с 29.09.2023 по 25.03.2024 в размере 29639,44 рублей, в том числе 15000 руб. – сумма основного долга, 14639,44 руб. – проценты за пользование суммой займа, а также судебные расходы по оплате госпошлины в сумме 4000 рублей. Всего подлежит взысканию 33639,44 (тридцать три тысячи шестьсот тридцать девять рублей сорок четыре копейки) руб. </w:t>
      </w:r>
    </w:p>
    <w:p>
      <w:pPr>
        <w:pStyle w:val="Normal"/>
        <w:ind w:left="-851" w:right="-114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851" w:right="-1141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right="-1141"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left="-851" w:right="-1141" w:firstLine="720"/>
        <w:jc w:val="both"/>
        <w:rPr/>
      </w:pPr>
      <w:r>
        <w:rPr/>
        <w:t>Копия верна:</w:t>
      </w:r>
    </w:p>
    <w:p>
      <w:pPr>
        <w:pStyle w:val="Normal"/>
        <w:ind w:left="-851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