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1340/2021</w:t>
      </w:r>
    </w:p>
    <w:p>
      <w:pPr>
        <w:pStyle w:val="Normal"/>
        <w:ind w:right="-999" w:hanging="0"/>
        <w:jc w:val="right"/>
        <w:rPr/>
      </w:pPr>
      <w:r>
        <w:rPr/>
        <w:t>УИД: 91ms0065-телефон-телефон</w:t>
      </w:r>
    </w:p>
    <w:p>
      <w:pPr>
        <w:pStyle w:val="Normal"/>
        <w:ind w:right="-999" w:hanging="0"/>
        <w:jc w:val="both"/>
        <w:rPr/>
      </w:pPr>
      <w:r>
        <w:rPr/>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Губерт,</w:t>
      </w:r>
    </w:p>
    <w:p>
      <w:pPr>
        <w:pStyle w:val="Normal"/>
        <w:ind w:right="-999" w:firstLine="567"/>
        <w:jc w:val="both"/>
        <w:rPr/>
      </w:pPr>
      <w:r>
        <w:rPr/>
        <w:t>рассмотрев в открытом судебном заседании гражданское дело по исковому заявлению АО КБ «РУБанк» в лице конкурсного управляющего Государственной корпорации «Агентство по страхованию вкладов» к Губерт (Кивалиной)  о взыскании задолженности по кредитному договору, третье лицо: ООО «Юнипрод»,</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АО КБ «РУБанк» в лице конкурсного управляющего Государственной корпорации «Агентство по страхованию вкладов» к Губерт (Кивалиной) о взыскании задолженности по кредитному договору, третье лицо: ООО «Юнипрод» – удовлетворить.</w:t>
      </w:r>
    </w:p>
    <w:p>
      <w:pPr>
        <w:pStyle w:val="Normal"/>
        <w:ind w:right="-999" w:firstLine="567"/>
        <w:jc w:val="both"/>
        <w:rPr/>
      </w:pPr>
      <w:r>
        <w:rPr/>
        <w:t>Взыскать с Губерт (Кивалиной) в пользу АО КБ «РУБанк» задолженность по кредитному договору № 16000027338 от 06.08.2016 г. в сумме 30 226,16 рублей, в том числе сумма просроченной задолженности 19699,38 рублей, сумма просроченных процентов 4359,92 рублей, сумма неустойки за просрочку платежей,  рассчитанная в соответствии со статьей 395 Гражданского кодекса Российской Федерации, за период с 06.09.2016 г. по 31.05.2021 г. в размере 6166,86 руб.</w:t>
      </w:r>
    </w:p>
    <w:p>
      <w:pPr>
        <w:pStyle w:val="Normal"/>
        <w:ind w:right="-999" w:firstLine="567"/>
        <w:jc w:val="both"/>
        <w:rPr/>
      </w:pPr>
      <w:r>
        <w:rPr/>
        <w:t>Взыскать с Губерт (Кивалиной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01.06.2021 г. по 17.11.2021 г., то есть по день вынесения решения суда в размере 710,24 рублей.</w:t>
      </w:r>
    </w:p>
    <w:p>
      <w:pPr>
        <w:pStyle w:val="Normal"/>
        <w:ind w:right="-999" w:firstLine="567"/>
        <w:jc w:val="both"/>
        <w:rPr/>
      </w:pPr>
      <w:r>
        <w:rPr/>
        <w:t xml:space="preserve">Взыскать с Губерт (Кивалиной)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18.11.2021 г. по дату фактического возврата суммы кредита включительно. </w:t>
      </w:r>
    </w:p>
    <w:p>
      <w:pPr>
        <w:pStyle w:val="Normal"/>
        <w:ind w:right="-999" w:firstLine="567"/>
        <w:jc w:val="both"/>
        <w:rPr/>
      </w:pPr>
      <w:r>
        <w:rPr/>
        <w:t>Взыскать с Губерт (Кивалиной)  в пользу АО КБ «РУБанк» судебные расходы по оплате государственной пошлины в сумме 1107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 xml:space="preserve">Мировой судья </w:t>
        <w:tab/>
        <w:tab/>
        <w:t xml:space="preserve"> </w:t>
        <w:tab/>
        <w:tab/>
        <w:tab/>
        <w:tab/>
        <w:tab/>
        <w:t>С.К. Айбатулин</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