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354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2 ноября 2023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Васильеву, Чикалиной, Чикалину о взыскании задолженности по оплате коммунальных услуг по водоснабжению и водоотведению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Васильеву, Чикалиной, Чикалину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с Васильева (паспортные данные), Чикалиной (паспортные данные), Чикалина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9.2022 по 30.04.2023 в размере 3342,66 рублей, пени в размере 30,45 руб.,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