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1355/2023</w:t>
      </w:r>
    </w:p>
    <w:p>
      <w:pPr>
        <w:pStyle w:val="Normal"/>
        <w:ind w:firstLine="720"/>
        <w:jc w:val="right"/>
        <w:rPr/>
      </w:pPr>
      <w:r>
        <w:rPr/>
        <w:t>УИД: 91ms0088-01-2023-002187-74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 </w:t>
        <w:tab/>
        <w:t>19 декабр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к фио, фио, фио о взыскании задолженности по оплате за пользование жилым помещением (наем жилого помещения), третье лицо, не заявляющее самостоятельных требований, территориальное отделение ФГАУ «Росжилкомплекс» в городе Феодосии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 к фио, фио, фио о взыскании задолженности по оплате за пользование жилым помещением (наем жилого помещения), третье лицо, не заявляющее самостоятельных требований, территориальное отделение ФГАУ «Росжилкомплекс» в городе Феодосии – удовлетворить частично.</w:t>
      </w:r>
    </w:p>
    <w:p>
      <w:pPr>
        <w:pStyle w:val="Normal"/>
        <w:ind w:firstLine="720"/>
        <w:jc w:val="both"/>
        <w:rPr/>
      </w:pPr>
      <w:r>
        <w:rPr/>
        <w:t>Взыскать солидарно с фио (паспортные данные), фио (паспортные данные), фио (паспортные данные) в пользу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ИНН 5047041033, ОГРН 1035009568736, КПП 772901001) задолженность по оплате за пользование жилым помещением (наем жилого помещения) за период с 01.03.2022 по 30.06.2023 в размере 16534,25 рублей, пени, начисленные на указанную задолженность, по состоянию 19.12.2023 в сумме 5139,07 руб.</w:t>
      </w:r>
    </w:p>
    <w:p>
      <w:pPr>
        <w:pStyle w:val="Normal"/>
        <w:ind w:firstLine="720"/>
        <w:jc w:val="both"/>
        <w:rPr/>
      </w:pPr>
      <w:r>
        <w:rPr/>
        <w:t>Взыскать солидарно с фио (паспортные данные), фио (паспортные данные), фио (паспортные данные) в пользу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 (ИНН 5047041033, ОГРН 1035009568736, КПП 772901001) неустойку, начисляемую на сумму задолженности, рассчитанную в соответствии с частью 14 статьи 155 Жилищного кодекса Российской Федерации, за период с 20.12.2023 по дату фактического погашения задолженности включительно.</w:t>
      </w:r>
    </w:p>
    <w:p>
      <w:pPr>
        <w:pStyle w:val="Normal"/>
        <w:ind w:firstLine="720"/>
        <w:jc w:val="both"/>
        <w:rPr/>
      </w:pPr>
      <w:r>
        <w:rPr/>
        <w:t>В удовлетворении остальной части исковых требований федеральному государственному автономному учреждению «Центральное управление жилищно-социальной инфраструктуры (комплекса)» Министерства обороны Российской Федерации  – отказать.</w:t>
      </w:r>
    </w:p>
    <w:p>
      <w:pPr>
        <w:pStyle w:val="Normal"/>
        <w:ind w:firstLine="720"/>
        <w:jc w:val="both"/>
        <w:rPr/>
      </w:pPr>
      <w:r>
        <w:rPr/>
        <w:t>Взыскать солидарно с фио (паспортные данные), фио (паспортные данные), фио (паспортные данные) в доход местного бюджета госпошлину в сумме 850,20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