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356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7 ноября 2023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Агаповой  о взыскании задолженности по оплате коммунальных услуг по водоснабжению и водоотведению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Агаповой 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Агаповой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5.2021 по 28.02.2023 в размере 27652,93 рублей, пени в размере 5602,80 руб., расходы по оплате госпошлины в сумме 1198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