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357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20 июн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</w:t>
      </w:r>
    </w:p>
    <w:p>
      <w:pPr>
        <w:pStyle w:val="Normal"/>
        <w:ind w:right="-999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ОО «Интек» к Кюрегян  о взыскании задолженности по договору займа, 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ОО «Интек» к Кюрегян  о взыскании задолженности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юрегян  в пользу ООО «Интек» сумму просроченного долга по договору займа № АМ-9822100000093 от 08.05.2021 в размере 14950,00 руб., сумму процентов по договору займа за период с 09.05.2021 по 23.05.2022 в размере 22425,00 руб., судебные расходы по оплате услуг представителя в размере 20000 рублей, судебные расходы по оплате госпошлины в размере 1322,00 руб. Всего подлежит взысканию 58697,00 руб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