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1363/2025 </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4 сентябр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Маценко И.О.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Маценко И.О.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Маценко 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12.2021 по 31.05.2025  в размере 14460,71 рублей, пени за период с 01.02.2022 по 04.09.2025 в размере 2853,16 рублей, расходы по оплате госпошлины в сумме 4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Маценко И.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