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364/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ab/>
        <w:t xml:space="preserve">      13 ноябр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Пластовец,</w:t>
      </w:r>
    </w:p>
    <w:p>
      <w:pPr>
        <w:pStyle w:val="Normal"/>
        <w:ind w:right="-999" w:firstLine="567"/>
        <w:jc w:val="both"/>
        <w:rPr/>
      </w:pPr>
      <w:r>
        <w:rPr/>
        <w:t>рассмотрев в открытом судебном заседании гражданское дело по исковому заявлению Александровой, в лице финансового управляющего Лавриченко, к Пластовец  о взыскании задолженности по арендной плате,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hanging="0"/>
        <w:jc w:val="both"/>
        <w:rPr/>
      </w:pPr>
      <w:r>
        <w:rPr/>
        <w:t>исковые требования Александровой  (ИНН), в лице финансового управляющего Лавриченко , к Пластовец (паспортные данные) о взыскании задолженности по арендной плате – удовлетворить.</w:t>
      </w:r>
    </w:p>
    <w:p>
      <w:pPr>
        <w:pStyle w:val="Normal"/>
        <w:ind w:right="-999" w:firstLine="567"/>
        <w:jc w:val="both"/>
        <w:rPr/>
      </w:pPr>
      <w:r>
        <w:rPr/>
        <w:t>Взыскать с Пластовец (паспортные данные) в пользу Александровой задолженность по арендной плате по договору № б/н от 07.07.2022 в размере 34000 рублей, проценты за пользование чужими денежными средствами за период с 11.08.2022 по 10.01.2023 в размере 967,83 рублей, а также судебные расходы по оплате госпошлины в сумме 1249 рублей. Всего подлежит взысканию денежные средства в размере  36216,83 (тридцать шесть тысяч двести шестнадцать рублей восемьдесят три копейки) рублей.</w:t>
      </w:r>
    </w:p>
    <w:p>
      <w:pPr>
        <w:pStyle w:val="Normal"/>
        <w:ind w:right="-999" w:firstLine="567"/>
        <w:jc w:val="both"/>
        <w:rPr/>
      </w:pPr>
      <w:r>
        <w:rPr/>
        <w:t>Решение мирового судьи не подлежит исполнению в связи с добровольным удовлетворением ответчиком указанных исковых требований в полном объёме после подачи иска.</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