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65/2025</w:t>
      </w:r>
    </w:p>
    <w:p>
      <w:pPr>
        <w:pStyle w:val="Normal"/>
        <w:jc w:val="right"/>
        <w:rPr/>
      </w:pPr>
      <w:r>
        <w:rPr/>
        <w:t>УИД: 91ms0088-01-2025-002056-14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8 сентября 2025 г.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Черненко И.В. о взыскании задолженности по договору займа,</w:t>
      </w:r>
    </w:p>
    <w:p>
      <w:pPr>
        <w:pStyle w:val="Normal"/>
        <w:ind w:left="-851" w:right="-858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851" w:right="-858" w:firstLine="720"/>
        <w:jc w:val="both"/>
        <w:rPr/>
      </w:pPr>
      <w:r>
        <w:rPr/>
        <w:t>решил:</w:t>
      </w:r>
    </w:p>
    <w:p>
      <w:pPr>
        <w:pStyle w:val="Normal"/>
        <w:ind w:left="-851" w:right="-858" w:firstLine="720"/>
        <w:jc w:val="both"/>
        <w:rPr/>
      </w:pPr>
      <w:r>
        <w:rPr/>
        <w:t>исковые требования общества с ограниченной ответственностью «Специализированное финансовое общество Стандарт» к Черненко И.В. о взыскании задолженности по договору займа удовлетворить.</w:t>
      </w:r>
    </w:p>
    <w:p>
      <w:pPr>
        <w:pStyle w:val="Normal"/>
        <w:ind w:left="-851" w:right="-858" w:firstLine="720"/>
        <w:jc w:val="both"/>
        <w:rPr/>
      </w:pPr>
      <w:r>
        <w:rPr/>
        <w:t>Взыскать с Черненко И.В. (паспортные данные) в пользу общества с ограниченной ответственностью «Специализированное финансовое общество Стандарт» (ОГРН 1217200018133, ИНН 7203528656, КПП 745301001) задолженность по договору займа № 20093462-1 от 09.08.2022 за период с 09.08.2022 по 09.08.2023 в размере 34613,18 рублей, в том числе 14482,79 руб. – сумма основного долга, 20130,39 руб. – проценты за пользование суммой займа, а также судебные расходы по оплате госпошлины в сумме 4000 рублей. Всего подлежит взысканию 38613,18 (тридцать восемь тысяч шестьсот тринадцать рублей восемнадцать копеек) руб.</w:t>
      </w:r>
    </w:p>
    <w:p>
      <w:pPr>
        <w:pStyle w:val="Normal"/>
        <w:ind w:left="-851" w:right="-858" w:firstLine="720"/>
        <w:jc w:val="both"/>
        <w:rPr/>
      </w:pPr>
      <w:r>
        <w:rPr/>
        <w:t>Заявление общества с ограниченной ответственностью «Специализированное финансовое общество Стандарт» о взыскании судебных расходов по оплате юридических услуг удовлетворить частично.</w:t>
      </w:r>
    </w:p>
    <w:p>
      <w:pPr>
        <w:pStyle w:val="Normal"/>
        <w:ind w:left="-851" w:right="-858" w:firstLine="720"/>
        <w:jc w:val="both"/>
        <w:rPr/>
      </w:pPr>
      <w:r>
        <w:rPr/>
        <w:t>Взыскать с Черненко И.В. (паспортные данные) в пользу общества с ограниченной ответственностью «Специализированное финансовое общество Стандарт» (ОГРН 1217200018133, ИНН 7203528656, КПП 745301001) судебные расходы по оплате юридических услуг в размере 10000 руб.</w:t>
      </w:r>
    </w:p>
    <w:p>
      <w:pPr>
        <w:pStyle w:val="Normal"/>
        <w:ind w:left="-851" w:right="-858" w:firstLine="720"/>
        <w:jc w:val="both"/>
        <w:rPr/>
      </w:pPr>
      <w:r>
        <w:rPr/>
        <w:t>В удовлетворении остальной части заявления общества с ограниченной ответственностью «Специализированное финансовое общество Стандарт» о взыскании судебных расходов по оплате юридических услуг отказать.</w:t>
      </w:r>
    </w:p>
    <w:p>
      <w:pPr>
        <w:pStyle w:val="Normal"/>
        <w:ind w:left="-851" w:right="-858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851" w:right="-858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-858" w:firstLine="720"/>
        <w:jc w:val="both"/>
        <w:rPr/>
      </w:pPr>
      <w:r>
        <w:rPr/>
        <w:t>Мотивированное  решение  суда  по  рассмотренному делу  составляется 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