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370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  08 июля 2022 г.</w:t>
      </w:r>
    </w:p>
    <w:p>
      <w:pPr>
        <w:pStyle w:val="Normal"/>
        <w:ind w:right="-999" w:hanging="0"/>
        <w:jc w:val="both"/>
        <w:rPr>
          <w:lang w:val="en-US"/>
        </w:rPr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П «ЖЭК № 4» к Дроздовой о взыскании задолженности по оплате жилищных услуг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firstLine="567"/>
        <w:jc w:val="both"/>
        <w:rPr/>
      </w:pPr>
      <w:r>
        <w:rPr/>
        <w:t>Исковые требования МУП «ЖЭК № 4» к Дроздовой о взыскании задолженности по оплате жилищных услуг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роздовой  (паспортные данные) в пользу МУП «ЖЭК № 4» (ОГРН 1159102049226) задолженность по оплате жилищных услуг за период с 01.08.2015 г. по 30.09.2021 г. в размере 14486,61 рублей, расходы по оплате госпошлины в сумме 579 рублей.</w:t>
      </w:r>
    </w:p>
    <w:p>
      <w:pPr>
        <w:pStyle w:val="Normal"/>
        <w:ind w:right="-999" w:hanging="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