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371/2022</w:t>
      </w:r>
    </w:p>
    <w:p>
      <w:pPr>
        <w:pStyle w:val="Normal"/>
        <w:ind w:firstLine="720"/>
        <w:jc w:val="right"/>
        <w:rPr/>
      </w:pPr>
      <w:r>
        <w:rPr/>
        <w:t>УИД: 91ms0088-01-2022-001582-30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   24 августа 2022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П «КБ ОРДЖОНИКИДЗЕ» к фио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МУП «КБ ОРДЖОНИКИДЗЕ» к фио о взыскании задолженности по оплате жилищных услуг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П «КБ ОРДЖОНИКИДЗЕ» (ОГРН 1159102050975, ИНН 9108106552) задолженность по оплате жилищных услуг за период с 01.02.2020 г. по 30.09.2021 г. в размере 12890,69 рублей, расходы по оплате госпошлины в сумме 516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