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384/2022 </w:t>
      </w:r>
    </w:p>
    <w:p>
      <w:pPr>
        <w:pStyle w:val="Normal"/>
        <w:ind w:right="-999" w:hanging="0"/>
        <w:jc w:val="right"/>
        <w:rPr/>
      </w:pPr>
      <w:r>
        <w:rPr/>
        <w:t xml:space="preserve">УИД: 91ms0088-телефон-телефон                                                          </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05 июл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ов Звекова, Звекова, Звековой,</w:t>
      </w:r>
    </w:p>
    <w:p>
      <w:pPr>
        <w:pStyle w:val="Normal"/>
        <w:ind w:right="-999" w:hanging="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Звекову, Звекову, Звековой  о взыскании задолженности по оплате взносов на капитальный ремонт общего имущества в многоквартирном дом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Звекову, Звекову, Звековой о взыскании задолженности по оплате взносов на капитальный ремонт общего имущества в многоквартирном доме за период с сентября 2016 года по декабрь 2021 года в размере 22146,80 рублей, задолженности по пени в размере 2555,51 руб., а также расходов по оплате госпошлины в сумме 941,07 рублей.</w:t>
      </w:r>
    </w:p>
    <w:p>
      <w:pPr>
        <w:pStyle w:val="Normal"/>
        <w:ind w:right="-999" w:firstLine="567"/>
        <w:jc w:val="both"/>
        <w:rPr/>
      </w:pPr>
      <w:r>
        <w:rPr/>
        <w:t>В обоснование исковых требований указывалось на то, что Звеков, Звеков, Звекова являются собственниками жилого помещения, расположенного по адресу: адрес. Наличие права собственности на указанное жилое помещение подтверждается выпиской из ЕГРН. До получения выписки из ЕГРН истец не имел сведений относительно собственника, следовательно, по мнению истца, начало течения срока исковой давности следует исчислять со дня получения сведений о собственниках Фондом от Росреестра.</w:t>
      </w:r>
    </w:p>
    <w:p>
      <w:pPr>
        <w:pStyle w:val="Normal"/>
        <w:ind w:right="-999" w:firstLine="567"/>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right="-999" w:firstLine="567"/>
        <w:jc w:val="both"/>
        <w:rPr/>
      </w:pPr>
      <w:r>
        <w:rPr/>
        <w:t xml:space="preserve">Согласно постановлению администрации города Феодосия Республики Крым №2443 от 05.08.2016 МКД № 25 по адрес в г. Феодосии включен в перечень МКД, формирующих фонд капитального ремонта на счёте регионального оператора. </w:t>
      </w:r>
    </w:p>
    <w:p>
      <w:pPr>
        <w:pStyle w:val="Normal"/>
        <w:ind w:right="-999" w:firstLine="567"/>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right="-999" w:firstLine="567"/>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right="-999" w:firstLine="567"/>
        <w:jc w:val="both"/>
        <w:rPr/>
      </w:pPr>
      <w:r>
        <w:rPr/>
        <w:t>Площадь жилого помещения ответчиков составляет 64,60 кв.м.</w:t>
      </w:r>
    </w:p>
    <w:p>
      <w:pPr>
        <w:pStyle w:val="Normal"/>
        <w:ind w:right="-999" w:firstLine="567"/>
        <w:jc w:val="both"/>
        <w:rPr/>
      </w:pPr>
      <w:r>
        <w:rPr/>
        <w:t>Ежемесячный взнос на капитальный ремонт за период с сентября 2016 года по декабрь 2020 года включительно составляет 64,60 х 6,16 = 397,94 руб., а за период с января 2021 года по декабрь 2021 года включительно составляет 64,60 х 6,50 = 419,90 руб.</w:t>
      </w:r>
    </w:p>
    <w:p>
      <w:pPr>
        <w:pStyle w:val="Normal"/>
        <w:ind w:right="-999" w:firstLine="567"/>
        <w:jc w:val="both"/>
        <w:rPr/>
      </w:pPr>
      <w:r>
        <w:rPr/>
        <w:t>Должниками обязанность в части оплаты взноса на капитальный ремонт общего имущества многоквартирного дома № 25 по адрес в г. Феодосия надлежащим образом не исполняется, в связи с чем у них образовалась задолженность за период с сентября 2016 года по декабрь 2021 года в размере: у Звекова Н.В. с учётом льготы – 4991,92 руб., у Звековой Н.Б. – 8557,44 руб., у Звекова А.Н. – 8557,44 руб. Сумма начисленной по л/с № 1087947074 пени составляет 2555,51 руб.</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Истцом были направлены заявления о выдаче судебного приказа. Определениями мирового судьи судебного участка № 88 Феодосийского судебного района (городской округ Феодосия) Республики Крым от 14.04.2022 по делам № 2-88-500/2022, № 2-88-501/2022, № 2-88-502/2022 судебные приказы были отменены.</w:t>
      </w:r>
    </w:p>
    <w:p>
      <w:pPr>
        <w:pStyle w:val="Normal"/>
        <w:ind w:right="-999" w:firstLine="567"/>
        <w:jc w:val="both"/>
        <w:rPr/>
      </w:pPr>
      <w:r>
        <w:rPr/>
        <w:t>Ответчиками представлены возражения на исковые требования, в которых они просят отказать в удовлетворении заявленных НО «Региональный фонд капитального ремонта многоквартирных домов Республики Крым» требований в полном объёме, поскольку истцом пропущен срок исковой давности, лицевой счёт не разделён на каждого сособственника, платёжные документы не направляются ответчикам.</w:t>
      </w:r>
    </w:p>
    <w:p>
      <w:pPr>
        <w:pStyle w:val="Normal"/>
        <w:ind w:right="-999" w:firstLine="567"/>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right="-999" w:firstLine="567"/>
        <w:jc w:val="both"/>
        <w:rPr/>
      </w:pPr>
      <w:r>
        <w:rPr/>
        <w:t>Ответчики Звеков, Звекова, Звекова  в судебном заседании возражали против удовлетворения исковых требований, просили в иске отказать в полном объёме, применить срок исковой давности.  Ответчик Звеков  имеет право на льготы при оплате взносов на капитальный ремонт.</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right="-999" w:firstLine="567"/>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right="-999" w:firstLine="567"/>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right="-999" w:firstLine="567"/>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right="-999" w:firstLine="567"/>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right="-999" w:firstLine="567"/>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right="-999" w:firstLine="567"/>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right="-999" w:firstLine="567"/>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right="-999" w:firstLine="567"/>
        <w:jc w:val="both"/>
        <w:rPr/>
      </w:pPr>
      <w:r>
        <w:rPr/>
        <w:t xml:space="preserve">Установлено, что Звеков, Звеков, Звекова является собственниками жилого помещения – квартиры № 37 в доме № 25 по адрес в городе Феодосия, о чем свидетельствует выписка из ЕГРН от 16.03.2022. </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w:t>
      </w:r>
    </w:p>
    <w:p>
      <w:pPr>
        <w:pStyle w:val="Normal"/>
        <w:ind w:right="-999" w:hanging="0"/>
        <w:jc w:val="both"/>
        <w:rPr/>
      </w:pPr>
      <w:r>
        <w:rPr/>
        <w:t>- задолженность Звекова по оплате взносов на капитальный ремонт за период 01.09.2016 по 31.12.2021 составляет 4991,92 рублей;</w:t>
      </w:r>
    </w:p>
    <w:p>
      <w:pPr>
        <w:pStyle w:val="Normal"/>
        <w:ind w:right="-999" w:hanging="0"/>
        <w:jc w:val="both"/>
        <w:rPr/>
      </w:pPr>
      <w:r>
        <w:rPr/>
        <w:t>- задолженность Звекова  по оплате взносов на капитальный ремонт за период 01.09.2016 по 31.12.2021 составляет 8577,44 рублей;</w:t>
      </w:r>
    </w:p>
    <w:p>
      <w:pPr>
        <w:pStyle w:val="Normal"/>
        <w:ind w:right="-999" w:hanging="0"/>
        <w:jc w:val="both"/>
        <w:rPr/>
      </w:pPr>
      <w:r>
        <w:rPr/>
        <w:t>- задолженность Звекова  по оплате взносов на капитальный ремонт за период 01.09.2016 по 31.12.2021 составляет 8577,44 рублей;</w:t>
      </w:r>
    </w:p>
    <w:p>
      <w:pPr>
        <w:pStyle w:val="Normal"/>
        <w:ind w:right="-999" w:hanging="0"/>
        <w:jc w:val="both"/>
        <w:rPr/>
      </w:pPr>
      <w:r>
        <w:rPr/>
        <w:t xml:space="preserve">- задолженность по пени указана в размере 2555,51 рублей, при этом пени истец просит взыскать солидарно с троих соответчиков. </w:t>
      </w:r>
    </w:p>
    <w:p>
      <w:pPr>
        <w:pStyle w:val="Normal"/>
        <w:ind w:right="-999" w:firstLine="567"/>
        <w:jc w:val="both"/>
        <w:rPr/>
      </w:pPr>
      <w:r>
        <w:rPr/>
        <w:t>Данный расчёт проверен судом и является арифметически верным.</w:t>
      </w:r>
    </w:p>
    <w:p>
      <w:pPr>
        <w:pStyle w:val="Normal"/>
        <w:ind w:right="-999" w:firstLine="567"/>
        <w:jc w:val="both"/>
        <w:rPr/>
      </w:pPr>
      <w:r>
        <w:rPr/>
        <w:t>В силу ст.9 ГК РФ граждане по своему усмотрению осуществляют принадлежащие им гражданские права.</w:t>
      </w:r>
    </w:p>
    <w:p>
      <w:pPr>
        <w:pStyle w:val="Normal"/>
        <w:ind w:right="-999" w:firstLine="567"/>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right="-999" w:firstLine="567"/>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right="-999" w:firstLine="567"/>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right="-999" w:firstLine="567"/>
        <w:jc w:val="both"/>
        <w:rPr/>
      </w:pPr>
      <w:r>
        <w:rPr/>
        <w:t>По общему правилу общий срок исковой давности устанавливается в три года.</w:t>
      </w:r>
    </w:p>
    <w:p>
      <w:pPr>
        <w:pStyle w:val="Normal"/>
        <w:ind w:right="-999" w:firstLine="567"/>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right="-999" w:firstLine="567"/>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right="-999" w:firstLine="567"/>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999" w:firstLine="567"/>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right="-999" w:firstLine="567"/>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ями о выдаче судебного приказа 21 марта 2022 г.</w:t>
      </w:r>
    </w:p>
    <w:p>
      <w:pPr>
        <w:pStyle w:val="Normal"/>
        <w:ind w:right="-999" w:firstLine="567"/>
        <w:jc w:val="both"/>
        <w:rPr/>
      </w:pPr>
      <w:r>
        <w:rPr/>
        <w:t>Определениями мирового судьи судебного участка № 88 Феодосийского судебного района (городской округ Феодосия) Республики Крым от 14.04.2022 судебные приказы    № 2-88-500/2022, № 2-88-501/2022, № 2-88-502/2022 были отменён.</w:t>
      </w:r>
    </w:p>
    <w:p>
      <w:pPr>
        <w:pStyle w:val="Normal"/>
        <w:ind w:right="-999" w:firstLine="567"/>
        <w:jc w:val="both"/>
        <w:rPr/>
      </w:pPr>
      <w:r>
        <w:rPr/>
        <w:t>В суд с иском Фонд капитального ремонта обратился 19 мая 2022 г., то есть в шестимесячный срок.</w:t>
      </w:r>
    </w:p>
    <w:p>
      <w:pPr>
        <w:pStyle w:val="Normal"/>
        <w:ind w:right="-999" w:firstLine="567"/>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w:t>
      </w:r>
    </w:p>
    <w:p>
      <w:pPr>
        <w:pStyle w:val="Normal"/>
        <w:ind w:right="-999" w:firstLine="567"/>
        <w:jc w:val="both"/>
        <w:rPr/>
      </w:pPr>
      <w:r>
        <w:rPr/>
        <w:t>Взносы на капитальный ремонт начисляются ежемесячно и подлежат уплате не позднее 10 числа следующего месяца, следовательно, срок исковой давности исчисляется по каждому платежу отдельно, начиная с 11 числа месяца, следующего за расчётным.</w:t>
      </w:r>
    </w:p>
    <w:p>
      <w:pPr>
        <w:pStyle w:val="Normal"/>
        <w:ind w:right="-999" w:firstLine="567"/>
        <w:jc w:val="both"/>
        <w:rPr/>
      </w:pPr>
      <w:r>
        <w:rPr/>
        <w:t>С учётом изложенного с ответчика в пользу истца подлежит взысканию задолженность о плате взносов за капитальный ремонт за период с 01.03.2019 по 31.12.2021.</w:t>
      </w:r>
    </w:p>
    <w:p>
      <w:pPr>
        <w:pStyle w:val="Normal"/>
        <w:ind w:right="-999" w:firstLine="567"/>
        <w:jc w:val="both"/>
        <w:rPr/>
      </w:pPr>
      <w:r>
        <w:rPr/>
        <w:t>Так, исходя из представленной выписки по лицевому счету № 1087947074,   задолженность Звекова по оплате взносов на капитальный ремонт с учётом срока исковой давности и льготы за период с 01.03.2019 по 31.12.2021 составляет 1701,43 рублей, пени в размере 206,08 рублей.</w:t>
      </w:r>
    </w:p>
    <w:p>
      <w:pPr>
        <w:pStyle w:val="Normal"/>
        <w:ind w:right="-999" w:firstLine="567"/>
        <w:jc w:val="both"/>
        <w:rPr/>
      </w:pPr>
      <w:r>
        <w:rPr/>
        <w:t>Задолженность Звекова  по оплате взносов на капитальный ремонт с учётом срока исковой давности за период с 01.03.2019 по 31.12.2021 составляет 3402,86 рублей, пени в размере 412,17 рублей.</w:t>
      </w:r>
    </w:p>
    <w:p>
      <w:pPr>
        <w:pStyle w:val="Normal"/>
        <w:ind w:right="-999" w:firstLine="567"/>
        <w:jc w:val="both"/>
        <w:rPr/>
      </w:pPr>
      <w:r>
        <w:rPr/>
        <w:t>Задолженность Звековой  по оплате взносов на капитальный ремонт с учётом срока исковой давности за период с 01.03.2019 по 31.12.2021 составляет 3402,86 рублей, пени в размере 412,17 рублей.</w:t>
      </w:r>
    </w:p>
    <w:p>
      <w:pPr>
        <w:pStyle w:val="Normal"/>
        <w:ind w:right="-999" w:firstLine="567"/>
        <w:jc w:val="both"/>
        <w:rPr/>
      </w:pPr>
      <w:r>
        <w:rPr/>
        <w:t>При этом солидарная обязанность должников по исполнению обязательств возникает лишь в случаях прямо предусмотренных законом, либо договором.</w:t>
      </w:r>
    </w:p>
    <w:p>
      <w:pPr>
        <w:pStyle w:val="Normal"/>
        <w:ind w:right="-999" w:firstLine="567"/>
        <w:jc w:val="both"/>
        <w:rPr/>
      </w:pPr>
      <w:r>
        <w:rPr/>
        <w:t>Вопреки доводам истца действующим законодательством не предусмотрена обязанность сособственников жилого помещения нести солидарную обязанность по оплате пени, начисленной на непогашенную задолженность по оплате взносов на капитальный ремонт.</w:t>
      </w:r>
    </w:p>
    <w:p>
      <w:pPr>
        <w:pStyle w:val="Normal"/>
        <w:ind w:right="-999" w:firstLine="567"/>
        <w:jc w:val="both"/>
        <w:rPr/>
      </w:pPr>
      <w:r>
        <w:rPr/>
        <w:t>В силу статьи 31 ЖК РФ солидарная ответственность собственников и членов их семей возникает лишь по оплате коммунальных услуг, к которым взносы на капитальный ремонт не относятся.</w:t>
      </w:r>
    </w:p>
    <w:p>
      <w:pPr>
        <w:pStyle w:val="Normal"/>
        <w:ind w:right="-999" w:firstLine="567"/>
        <w:jc w:val="both"/>
        <w:rPr/>
      </w:pPr>
      <w:r>
        <w:rPr/>
        <w:t>Доводы истца о том, что им не пропущен срок исковой давности, суд находит несостоятельными.</w:t>
      </w:r>
    </w:p>
    <w:p>
      <w:pPr>
        <w:pStyle w:val="Normal"/>
        <w:ind w:right="-999" w:firstLine="567"/>
        <w:jc w:val="both"/>
        <w:rPr/>
      </w:pPr>
      <w:r>
        <w:rPr/>
        <w:t>Так, в соответствии с пунктом 15 постановления Пленума Верховного Суда Российской Федерации от 29 сентября 2015 г. N 43 «О некоторых вопросах, связанных с применением Гражданского кодекса Российской Федерации об исковой давности» разъяснено, что истечение срока исковой давности является самостоятельным основанием для отказа в иске (абзац второй пункта 2 статьи 199 Гражданского кодекса Российской Федерации).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right="-999" w:firstLine="567"/>
        <w:jc w:val="both"/>
        <w:rPr/>
      </w:pPr>
      <w:r>
        <w:rPr/>
        <w:t>Такое правовое регулирование направлено на создание определенности и устойчивости правовых связей между участниками правоотношений, их дисциплинирование, обеспечение своевременной защиты прав и интересов субъектов правоотношений, поскольку отсутствие разумных временных ограничений для принудительной защиты нарушенных прав приводило бы к ущемлению охраняемых законом прав и интересов ответчиков и третьих лиц, которые не всегда могли бы заранее учесть необходимость собирания и сохранения значимых для рассмотрения дела сведений и фактов. Применение судом по заявлению стороны в споре исковой давности защищает участников правоотношений от необоснованных притязаний и одновременно побуждает их своевременно заботиться об осуществлении и защите своих прав.</w:t>
      </w:r>
    </w:p>
    <w:p>
      <w:pPr>
        <w:pStyle w:val="Normal"/>
        <w:ind w:right="-999" w:firstLine="567"/>
        <w:jc w:val="both"/>
        <w:rPr/>
      </w:pPr>
      <w:r>
        <w:rPr/>
        <w:t>Статьёй 12 Федерального конституционного закона от 21.03.2014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установлено, что на территории Республики Крым действуют документы, в том числе подтверждающие право собственности, право пользования, выданные государственными и иными официальными органами Украины, АРК, без ограничения срока их действия и какого-либо подтверждения со стороны государственных органов Российской Федерации, если иное не предусмотрено законодательством.</w:t>
      </w:r>
    </w:p>
    <w:p>
      <w:pPr>
        <w:pStyle w:val="Normal"/>
        <w:ind w:right="-999" w:firstLine="567"/>
        <w:jc w:val="both"/>
        <w:rPr/>
      </w:pPr>
      <w:r>
        <w:rPr/>
        <w:t>Таким образом, действующим законодательством не предусмотрена обязанность для граждан зарегистрировать право собственности на недвижимое имущество в соответствии с законодательством Российской Федерации. Следовательно, правовые последствия, наступление которых законодательство Российской Федерации связывает с моментом государственной регистрации, на территории Республики Крым должны применяться с оговоркой, указанной в статье 12 Федерального конституционного закона от 21.03.2014 N 6-ФКЗ.</w:t>
      </w:r>
    </w:p>
    <w:p>
      <w:pPr>
        <w:pStyle w:val="Normal"/>
        <w:ind w:right="-999" w:firstLine="567"/>
        <w:jc w:val="both"/>
        <w:rPr/>
      </w:pPr>
      <w:r>
        <w:rPr/>
        <w:t>С учётом изложенного доводы истца о том, что срок исковой давности должен исчисляться только с момента внесения записи о собственнике имущества в сведения ЕГРН, могут быть признаны состоятельными только при условии, что у Фонда капитального ремонта не было иной возможности установить надлежащего ответчика.</w:t>
      </w:r>
    </w:p>
    <w:p>
      <w:pPr>
        <w:pStyle w:val="Normal"/>
        <w:ind w:right="-999" w:firstLine="567"/>
        <w:jc w:val="both"/>
        <w:rPr/>
      </w:pPr>
      <w:r>
        <w:rPr/>
        <w:t xml:space="preserve">Так, Фонд не лишён был права получить информацию о праве собственности на жилое помещение ответчика путём своевременного направления запросов в БТИ или управляющую компанию, территориальное отделение архива. </w:t>
      </w:r>
    </w:p>
    <w:p>
      <w:pPr>
        <w:pStyle w:val="Normal"/>
        <w:ind w:right="-999" w:firstLine="567"/>
        <w:jc w:val="both"/>
        <w:rPr/>
      </w:pPr>
      <w:r>
        <w:rPr/>
        <w:t>Таких доказательств истец в нарушение положений статьи 56 ГПК РФ не представил, тем самым исчерпывающих мер по установлению собственника не предпринял.</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О «Региональный фонд капитального ремонта многоквартирных домов Республики Крым» к Звекову, Звекову, Звековой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right="-999" w:firstLine="567"/>
        <w:jc w:val="both"/>
        <w:rPr/>
      </w:pPr>
      <w:r>
        <w:rPr/>
        <w:t>Взыскать с Звекова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адрес, за период с 01.03.2019 по 31.12.2021 в размере 1701,43 рублей, пени в размере 206,08 рублей, а также расходы по оплате государственной пошлины в сумме 72,65 рублей.</w:t>
      </w:r>
    </w:p>
    <w:p>
      <w:pPr>
        <w:pStyle w:val="Normal"/>
        <w:ind w:right="-999" w:firstLine="567"/>
        <w:jc w:val="both"/>
        <w:rPr/>
      </w:pPr>
      <w:r>
        <w:rPr/>
        <w:t>Взыскать с Звекова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адрес, за период с 01.03.2019 по 31.12.2021 в размере 3402,86 рублей, пени в размере 412,17 рублей, а также расходы по оплате государственной пошлины в сумме 145,30 рублей.</w:t>
      </w:r>
    </w:p>
    <w:p>
      <w:pPr>
        <w:pStyle w:val="Normal"/>
        <w:ind w:right="-999" w:firstLine="567"/>
        <w:jc w:val="both"/>
        <w:rPr/>
      </w:pPr>
      <w:r>
        <w:rPr/>
        <w:t>Взыскать с Звековой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адрес, за период с 01.03.2019 по 31.12.2021 в размере 3402,86 рублей, пени в размере 412,17 рублей, а также расходы по оплате государственной пошлины в сумме 145,30 рублей.</w:t>
      </w:r>
    </w:p>
    <w:p>
      <w:pPr>
        <w:pStyle w:val="Normal"/>
        <w:ind w:right="-999" w:firstLine="567"/>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к Звекову, Звекову, Звековой о взыскании задолженности по оплате взносов на капитальный ремонт общего имущества в многоквартирном доме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28 июля 2022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ind w:right="-999" w:hanging="0"/>
        <w:jc w:val="both"/>
        <w:rPr/>
      </w:pPr>
      <w:r>
        <w:rPr/>
        <w:t>1</w:t>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