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384/2022 </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r>
    </w:p>
    <w:p>
      <w:pPr>
        <w:pStyle w:val="Normal"/>
        <w:ind w:right="-999" w:hanging="0"/>
        <w:jc w:val="both"/>
        <w:rPr/>
      </w:pPr>
      <w:r>
        <w:rPr/>
        <w:t>г. Феодосия                                                                                                            05 июля 2022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ов Звекова, Звековой, Звековой,</w:t>
      </w:r>
    </w:p>
    <w:p>
      <w:pPr>
        <w:pStyle w:val="Normal"/>
        <w:ind w:right="-999" w:firstLine="567"/>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Звекову, Звекову, Звековой о взыскании задолженности по оплате взносов на капитальный ремонт общего имущества в многоквартирном доме,</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НО «Региональный фонд капитального ремонта многоквартирных домов Республики Крым» к Звекову, Звекову, Звековой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right="-999" w:firstLine="567"/>
        <w:jc w:val="both"/>
        <w:rPr/>
      </w:pPr>
      <w:r>
        <w:rPr/>
        <w:t>Взыскать с Звекова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дома по адресу: адрес, за период с 01.03.2019 по 31.12.2021 в размере 1701,43 рублей, пени в размере 206,08 рублей, а также расходы по оплате государственной пошлины в сумме 72,65 рублей.</w:t>
      </w:r>
    </w:p>
    <w:p>
      <w:pPr>
        <w:pStyle w:val="Normal"/>
        <w:ind w:right="-999" w:firstLine="567"/>
        <w:jc w:val="both"/>
        <w:rPr/>
      </w:pPr>
      <w:r>
        <w:rPr/>
        <w:t>Взыскать с Звекова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дома по адресу: адрес, за период с 01.03.2019 по 31.12.2021 в размере 3402,86 рублей, пени в размере 412,17 рублей, а также расходы по оплате государственной пошлины в сумме 145,30 рублей.</w:t>
      </w:r>
    </w:p>
    <w:p>
      <w:pPr>
        <w:pStyle w:val="Normal"/>
        <w:ind w:right="-999" w:firstLine="567"/>
        <w:jc w:val="both"/>
        <w:rPr/>
      </w:pPr>
      <w:r>
        <w:rPr/>
        <w:t>Взыскать с Звековой в пользу НО «Региональный фонд капитального ремонта многоквартирных домов Республики Крым» задолженность по оплате взносов на капитальный ремонт общего имущества многоквартирного дома по адресу: адрес, за период с 01.03.2019 по 31.12.2021 в размере 3402,86 рублей, пени в размере 412,17 рублей, а также расходы по оплате государственной пошлины в сумме 145,30 рублей.</w:t>
      </w:r>
    </w:p>
    <w:p>
      <w:pPr>
        <w:pStyle w:val="Normal"/>
        <w:ind w:right="-999" w:firstLine="567"/>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к Звекову, Звекову, Звековой о взыскании задолженности по оплате взносов на капитальный ремонт общего имущества в многоквартирном доме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