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389/2024</w:t>
      </w:r>
    </w:p>
    <w:p>
      <w:pPr>
        <w:pStyle w:val="Normal"/>
        <w:jc w:val="right"/>
        <w:rPr/>
      </w:pPr>
      <w:r>
        <w:rPr/>
        <w:t>УИД: 91ms0088-телефон-телефон</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г. Феодосия                                                                                </w:t>
        <w:tab/>
        <w:t xml:space="preserve"> 22 августа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Палункишкис,</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Палункишкис, Палункишкис о взыскании задолженности по оплате коммунальных услуг за централизованное отопление,</w:t>
      </w:r>
    </w:p>
    <w:p>
      <w:pPr>
        <w:pStyle w:val="Normal"/>
        <w:jc w:val="both"/>
        <w:rPr/>
      </w:pPr>
      <w:r>
        <w:rPr/>
        <w:t>руководствуясь ст.ст. 194-199 ГПКРФ,</w:t>
      </w:r>
    </w:p>
    <w:p>
      <w:pPr>
        <w:pStyle w:val="Normal"/>
        <w:jc w:val="both"/>
        <w:rPr/>
      </w:pPr>
      <w:r>
        <w:rPr/>
        <w:t xml:space="preserve">                                                                    </w:t>
      </w:r>
      <w:r>
        <w:rPr/>
        <w:t>решил:</w:t>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Палункишкис, Палункишкис о взыскании задолженности по оплате коммунальных услуг за централизованное отопление – удовлетворить.</w:t>
      </w:r>
    </w:p>
    <w:p>
      <w:pPr>
        <w:pStyle w:val="Normal"/>
        <w:jc w:val="both"/>
        <w:rPr/>
      </w:pPr>
      <w:r>
        <w:rPr/>
        <w:t>Взыскать с Палункишкис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централизованное отопление за период с 01.08.2022 по 31.03.2024 в размере 12153,91 рублей, пени за период с 01.08.2022 по 31.03.2024 в размере 2319,56 руб., а также расходы по оплате госпошлины в сумме 524,30 рублей.</w:t>
      </w:r>
    </w:p>
    <w:p>
      <w:pPr>
        <w:pStyle w:val="Normal"/>
        <w:jc w:val="both"/>
        <w:rPr/>
      </w:pPr>
      <w:r>
        <w:rPr/>
        <w:t>Взыскать с Палункишкис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централизованное отопление за период с 01.08.2022 по 31.03.2024 в размере 12153,91 рублей, пени за период с 01.08.2022 по 31.03.2024 в размере 2319,56 руб., а также расходы по оплате госпошлины в сумме 524,30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С.К. Айбатулин</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