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397/2023</w:t>
      </w:r>
    </w:p>
    <w:p>
      <w:pPr>
        <w:pStyle w:val="Normal"/>
        <w:ind w:firstLine="720"/>
        <w:jc w:val="right"/>
        <w:rPr/>
      </w:pPr>
      <w:r>
        <w:rPr/>
        <w:t>УИД: 91ms0088-01-2023-002311-90</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 xml:space="preserve">г. Феодосия                                                                                </w:t>
        <w:tab/>
        <w:t xml:space="preserve"> 19 дека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с участием ответчика фио, третьего лица фио, </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ио, фио,</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ио, фио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0.2020 по 30.06.2023 в размере 2394,29 рублей, пени за период с 01.10.2020 по 30.06.2023 в размере 1000,64 руб., а также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