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400/2022 </w:t>
      </w:r>
    </w:p>
    <w:p>
      <w:pPr>
        <w:pStyle w:val="Normal"/>
        <w:ind w:firstLine="720"/>
        <w:jc w:val="right"/>
        <w:rPr/>
      </w:pPr>
      <w:r>
        <w:rPr/>
        <w:t>УИД: 91ms0088-01-2022-001917-9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адрес в г. Феодосия, сложившуюся за период с 01.01.2019 г. по 31.07.2020 г. в размере 2189,7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адрес Феодосии (лицевой счёт 55600186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189,7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0.2020 по делу № 2-88-1279/2020 судебный приказ был отменён в связи со спором о праве.</w:t>
      </w:r>
    </w:p>
    <w:p>
      <w:pPr>
        <w:pStyle w:val="Normal"/>
        <w:ind w:firstLine="720"/>
        <w:jc w:val="both"/>
        <w:rPr/>
      </w:pPr>
      <w:r>
        <w:rPr/>
        <w:t>Определением мирового судьи от 11.07.2022, вынесенным в протокольной форме, к участию в качестве в качестве третьих лиц привлечены администрация города Феодосии, МУП «ЖЭК № 4,</w:t>
      </w:r>
    </w:p>
    <w:p>
      <w:pPr>
        <w:pStyle w:val="Normal"/>
        <w:ind w:firstLine="720"/>
        <w:jc w:val="both"/>
        <w:rPr/>
      </w:pPr>
      <w:r>
        <w:rPr/>
        <w:t>Определением мирового судьи от 27.07.2022, вынесенным в протокольной форме к участию в деле в качестве соответчиков привлечены фио, фио</w:t>
      </w:r>
    </w:p>
    <w:p>
      <w:pPr>
        <w:pStyle w:val="Normal"/>
        <w:ind w:firstLine="720"/>
        <w:jc w:val="both"/>
        <w:rPr/>
      </w:pPr>
      <w:r>
        <w:rPr/>
        <w:t>Определением мирового судьи от 24.08.2022, вынесенным в протокольной форме соответчики фио, фио исключены из числа лиц, участвующих в деле.</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полаг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в заявленный период являлся собственником квартиры № 50 в доме № 1 по адрес в г. Феодосии, что подтверждается копией регистрационного дела.</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адрес, в подъездах №№ 1-6 – отсутствуют.</w:t>
      </w:r>
    </w:p>
    <w:p>
      <w:pPr>
        <w:pStyle w:val="Normal"/>
        <w:ind w:firstLine="720"/>
        <w:jc w:val="both"/>
        <w:rPr/>
      </w:pPr>
      <w:r>
        <w:rPr/>
        <w:t xml:space="preserve">Последующими актами осмотра МУП «ЖЭК № 4» за период 2021-2022 также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3821,40 кв.м., площадь помещений с централизованным отоплением – 2082,90 кв.м., площадь помещений с автономным отоплением – 1738,5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416,10 кв.м. </w:t>
      </w:r>
    </w:p>
    <w:p>
      <w:pPr>
        <w:pStyle w:val="Normal"/>
        <w:ind w:firstLine="720"/>
        <w:jc w:val="both"/>
        <w:rPr/>
      </w:pPr>
      <w:r>
        <w:rPr/>
        <w:t xml:space="preserve">Таким образом, согласно пояснению ГУП РК «Крымтеплокоммуннерго» на указанный акт 56,38 % (1738,50 + 416,10) х 100 / 3821,40) МКД не оборудовано системой централизованного отопления. </w:t>
      </w:r>
    </w:p>
    <w:p>
      <w:pPr>
        <w:pStyle w:val="Normal"/>
        <w:ind w:firstLine="720"/>
        <w:jc w:val="both"/>
        <w:rPr/>
      </w:pPr>
      <w:r>
        <w:rPr/>
        <w:t>Как следует из выписки из протокола № 326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01.01.2019 по 31.07.2020 составляет 2189,7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1 по адрес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Как следует из материалов дела и не опровергнуто стороной истца, приборы отопления в местах общего пользова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7.2020 в размере 2189,7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6 сентябр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