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401/2023</w:t>
      </w:r>
    </w:p>
    <w:p>
      <w:pPr>
        <w:pStyle w:val="Normal"/>
        <w:ind w:firstLine="720"/>
        <w:jc w:val="right"/>
        <w:rPr/>
      </w:pPr>
      <w:r>
        <w:rPr/>
        <w:t>УИД: 91ms0088-01-2023-002318-69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29 ноя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Тинькофф Банк» к фио о взыскании задолженности по договору кредитной карты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акционерного общества «Тинькофф Банк» к фио о взыскании задолженности по договору кредитной карты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акционерного общества «Тинькофф Банк» (ИНН 773302601007) задолженность по договору кредитной карты № 0565966447 от 21.02.2021, образовавшуюся за период с 25.09.2022 по 31.03.2023, в размере 13309,43 руб., в том числе просроченная задолженность по основному долгу в размере 10275,17 руб., просроченные проценты в размере 2816,95 руб., штрафные проценты в размере 217,31 руб., а также судебные расходы по оплате государственной пошлины в размере 535,38 руб. Всего подлежит взысканию 13841,81(тринадцать тысяч восемьсот сорок один рубль восемьдесят одна копейка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