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02/2023</w:t>
      </w:r>
    </w:p>
    <w:p>
      <w:pPr>
        <w:pStyle w:val="Normal"/>
        <w:ind w:firstLine="720"/>
        <w:jc w:val="right"/>
        <w:rPr/>
      </w:pPr>
      <w:r>
        <w:rPr/>
        <w:t>УИД: 91ms0088-01-2023-001780-34</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 xml:space="preserve">г. Феодосия                                                                                </w:t>
        <w:tab/>
        <w:t xml:space="preserve"> 13 но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ТСН «ЖК-12-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фио о взыскании задолженности по оплате коммунальных услуг за тепловую энергию, потребленную в целях содержания общего имущества многоквартирного жилого дома № по адрес в г. Феодосия, сложившейся за период с 01.09.2020 по 30.04.2023 в размере 3222,25 рубля, пени в размере 233,12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тепловую энергию, которая расходуется, в том числе на обогрев мест общего пользования многоквартирного дома № по адрес Феодосии.</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Тарифы на тепловую энергию утверждены приказами Государственного комитета по ценам и тарифам Республики Крым.</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 xml:space="preserve">Ответчик, как собственник квартиры № 34 в указанном МКД, в течение длительного времени не выполняет обязательства по оплате тепловой энергии, поставленной в целях обогрева мест общего пользования МКД. Долг за период с 01.09.2020 по 30.04.2023 составляет 3222,25 руб. Кроме того в связи с ненадлежащим исполнением обязательств по оплате коммунальных услуг истцом начислены пени в сумме 233,12 руб. </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3.07.2023 по делу № 2-88-886/2023 судебный приказ был отменён в связи со спором о праве.</w:t>
      </w:r>
    </w:p>
    <w:p>
      <w:pPr>
        <w:pStyle w:val="Normal"/>
        <w:ind w:firstLine="720"/>
        <w:jc w:val="both"/>
        <w:rPr/>
      </w:pPr>
      <w:r>
        <w:rPr/>
        <w:t>Определением мирового судьи 31.08.2023, вынесенным в протокольной форме, к участию в деле в качестве третьего лица, не заявляющего самостоятельных требований, привлечено  ТСН «ЖК-12-Ф».</w:t>
      </w:r>
    </w:p>
    <w:p>
      <w:pPr>
        <w:pStyle w:val="Normal"/>
        <w:ind w:firstLine="720"/>
        <w:jc w:val="both"/>
        <w:rPr/>
      </w:pPr>
      <w:r>
        <w:rPr/>
        <w:t>В ходе рассмотрения дела представитель истца, в порядке статьи 39 Гражданского процессуального кодекса Российской Федерации, уточнил исковые требования, просил взыскать с ответчика сумму задолженности по оплате тепловой энергии, поставленной в целях обогрева мест общего пользования МКД. Долг за период с 01.09.2020 по 30.04.2023 размере 3322,25 руб., пени - 233,12 руб., судебные расходы по оплате госпошлины в сумме 400 руб.</w:t>
      </w:r>
    </w:p>
    <w:p>
      <w:pPr>
        <w:pStyle w:val="Normal"/>
        <w:ind w:firstLine="720"/>
        <w:jc w:val="both"/>
        <w:rPr/>
      </w:pPr>
      <w:r>
        <w:rPr/>
        <w:t>Определением мирового судьи 31.08.2023, вынесенным в протокольной форме, уточнённые исковые требования приняты к производству суда.</w:t>
      </w:r>
    </w:p>
    <w:p>
      <w:pPr>
        <w:pStyle w:val="Normal"/>
        <w:ind w:firstLine="720"/>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 по адрес в городе Феодосии, о чём свидетельствует выписка из ЕГРН от 21.08.2023 № КУВИ-001/2023-190870867.</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адрес - ранее не устанавливались.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firstLine="720"/>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firstLine="720"/>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firstLine="720"/>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firstLine="720"/>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отсутствовали.</w:t>
      </w:r>
    </w:p>
    <w:p>
      <w:pPr>
        <w:pStyle w:val="Normal"/>
        <w:ind w:firstLine="720"/>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firstLine="720"/>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firstLine="720"/>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firstLine="720"/>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20"/>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720"/>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firstLine="720"/>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firstLine="720"/>
        <w:jc w:val="both"/>
        <w:rPr/>
      </w:pPr>
      <w:r>
        <w:rPr/>
        <w:t xml:space="preserve">Поскольку МКД по адрес,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по адрес в г. Феодосия за период 01.09.2020 по 30.04.2023 составляет 3322,25рублей.</w:t>
      </w:r>
    </w:p>
    <w:p>
      <w:pPr>
        <w:pStyle w:val="Normal"/>
        <w:ind w:firstLine="720"/>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ind w:firstLine="720"/>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ind w:firstLine="720"/>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ind w:firstLine="720"/>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огласно представленного истцом расчёта задолженность ответчика по пени за период с 01.09.2020 по 30.04.2023 составляет 233,12 руб.</w:t>
      </w:r>
    </w:p>
    <w:p>
      <w:pPr>
        <w:pStyle w:val="Normal"/>
        <w:ind w:firstLine="720"/>
        <w:jc w:val="both"/>
        <w:rPr/>
      </w:pPr>
      <w:r>
        <w:rPr/>
        <w:t>Данный расчёт суд находит правильным, поскольку он произведен в соответствии с требованиями ч. 14 ст. 155 ЖК РФ.</w:t>
      </w:r>
    </w:p>
    <w:p>
      <w:pPr>
        <w:pStyle w:val="Normal"/>
        <w:ind w:firstLine="720"/>
        <w:jc w:val="both"/>
        <w:rPr/>
      </w:pPr>
      <w:r>
        <w:rPr/>
        <w:t>Основания освобождения ответчика от погашения сумм задолженности отсутствуют, поскольку доказательств того, что задолженность по коммунальных услугам погашена, суду не представлено.</w:t>
      </w:r>
    </w:p>
    <w:p>
      <w:pPr>
        <w:pStyle w:val="Normal"/>
        <w:ind w:firstLine="720"/>
        <w:jc w:val="both"/>
        <w:rPr/>
      </w:pPr>
      <w:r>
        <w:rPr/>
        <w:t>С учётом изложенного исковые требования ГУП РК «Крымтеплокоммунэнерго»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истцом понесены судебные расходы по оплате государственной пошлины в размере 400 рублей, что подтверждается платёжными поручениями,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ТСН «ЖК-12-Ф»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9.2020 по 31.07.2021 в размере 3322,25 рублей, пени за период с 01.01.2021 по 30.04.2023 в размере 233,12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 декабря 2023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