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12/2022</w:t>
      </w:r>
    </w:p>
    <w:p>
      <w:pPr>
        <w:pStyle w:val="Normal"/>
        <w:ind w:firstLine="720"/>
        <w:jc w:val="right"/>
        <w:rPr/>
      </w:pPr>
      <w:r>
        <w:rPr/>
        <w:t>УИД: 91ms0088-01-2022-001912-10</w:t>
      </w:r>
    </w:p>
    <w:p>
      <w:pPr>
        <w:pStyle w:val="Normal"/>
        <w:ind w:firstLine="720"/>
        <w:jc w:val="both"/>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57 по улице Степаняна в г. Феодосия, сложившуюся за период с 01.01.2019 г. по 31.03.2021 г. в размере 2170,3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57 по улице Степаняна города Феодосии (лицевой счёт 556027282).</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3.2021 составляет 2125,35 руб. Кроме того истцом начислены пени в сумме 45 руб.</w:t>
      </w:r>
    </w:p>
    <w:p>
      <w:pPr>
        <w:pStyle w:val="Normal"/>
        <w:ind w:firstLine="720"/>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8 Феодосийского судебного района мирового судьи судебного участка № 87 Феодосийского судебного района (городской округ Феодосия) Республики Крым от 08.07.2021 по делу № 2-88-522/2021 судебный приказ был отменён.</w:t>
      </w:r>
    </w:p>
    <w:p>
      <w:pPr>
        <w:pStyle w:val="Normal"/>
        <w:ind w:firstLine="720"/>
        <w:jc w:val="both"/>
        <w:rPr/>
      </w:pPr>
      <w:r>
        <w:rPr/>
        <w:t>Определением мирового судьи 11.07.2022, вынесенным в протокольной форме, к участию в деле в качестве третьих лиц привлечены администрация города Феодосии, МУП «ЖЭК № 4».</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тепаняна, д. 5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являются собственниками квартиры № 88 в доме № 57 по улице Степаняна в г. Феодосии, о чём свидетельствует выписка из ЕГРН № КУВИ-001/2022-105348970 от 28.06.2022. </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3.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Степаняна, д. 57 - отсутствуют. При этом указано, что подключение мест общего пользования к системе централизованного отопления не предусмотрено проектом МКД.</w:t>
      </w:r>
    </w:p>
    <w:p>
      <w:pPr>
        <w:pStyle w:val="Normal"/>
        <w:ind w:firstLine="720"/>
        <w:jc w:val="both"/>
        <w:rPr/>
      </w:pPr>
      <w:r>
        <w:rPr/>
        <w:t>Как следует из выписки из протокола № 341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Согласно акту комиссии МУП «ЖЭК № 4» от 13.02.2020 отопление мет общего пользования МКД № 57 по ул. Степаняна в г. Феодосии не было предусмотрено проектом при строительстве здания. Данный акт стороной истца не опровергнут. </w:t>
      </w:r>
    </w:p>
    <w:p>
      <w:pPr>
        <w:pStyle w:val="Normal"/>
        <w:ind w:firstLine="720"/>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Поскольку актом управляющей компаний подтверждается, что конструкция тепловой сети МКД по ул. Степаняна, д. 57, не предполагает обогрев мест общего пользования, истец не вправе производить начисление платы за данную услугу ответчику.</w:t>
      </w:r>
    </w:p>
    <w:p>
      <w:pPr>
        <w:pStyle w:val="Normal"/>
        <w:ind w:firstLine="720"/>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720"/>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Рассматривая доводы истца о том, что отопление мест общего пользования МКД № 57 по ул. Степаняна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сторона ответчика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4577,30 кв.м., площадь жилых помещений с централизованным отоплением составляет 3881,60 кв.м., площадь помещений с автономным отоплением – 695,70 кв.м. Дом коллективным прибором учёта не оборудован. Площадь помещений, входящих в состав общего имущества МКД составляет 400 кв.м. </w:t>
      </w:r>
    </w:p>
    <w:p>
      <w:pPr>
        <w:pStyle w:val="Normal"/>
        <w:ind w:firstLine="720"/>
        <w:jc w:val="both"/>
        <w:rPr/>
      </w:pPr>
      <w:r>
        <w:rPr/>
        <w:t>Таким образом, 20 % ((695,70+400)х100%/4577,30) МКД не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ям, не оказана, суд исходит из следующего.</w:t>
      </w:r>
    </w:p>
    <w:p>
      <w:pPr>
        <w:pStyle w:val="Normal"/>
        <w:ind w:firstLine="720"/>
        <w:jc w:val="both"/>
        <w:rPr/>
      </w:pPr>
      <w:r>
        <w:rPr/>
        <w:t xml:space="preserve">Отсутствие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 </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3.2021 в размере 2170,35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