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16/2022</w:t>
      </w:r>
    </w:p>
    <w:p>
      <w:pPr>
        <w:pStyle w:val="Normal"/>
        <w:ind w:firstLine="720"/>
        <w:jc w:val="right"/>
        <w:rPr/>
      </w:pPr>
      <w:r>
        <w:rPr/>
        <w:t>УИД: 91ms0088-01-2022-001916-95</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75 по улице Чкалова в г. Феодосия, сложившуюся за период с 01.01.2019 г. по 30.09.2020 г. в размере 2008,3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75 по улице Чкалова города Феодосии (лицевой счёт 55602478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008,3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29.03.2021 по делу № 2-88-1767/2020 судебный приказ был отменён в связи со спором о праве.</w:t>
      </w:r>
    </w:p>
    <w:p>
      <w:pPr>
        <w:pStyle w:val="Normal"/>
        <w:ind w:firstLine="720"/>
        <w:jc w:val="both"/>
        <w:rPr/>
      </w:pPr>
      <w:r>
        <w:rPr/>
        <w:t>Определением мирового судьи от 11.07.2022, вынесенным в протокольной форме, к участию в деле привлечены администрация города Феодосии, ООО «УК «Альтернатива».</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и представитель ответчика по устному заявлению фио возражали против удовлетворения исковых требований. Суду пояснили, что с исковыми требования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7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80 в доме № 175 по улице Чкалова в г. Феодосии, о чём свидетельствует выписка из ЕГРН от 28.06.2022 № КУВИ-001/2022-105344049.</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выписки из протокола № 142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75, приборы отопления в местах общего пользования находятся в неисправном состоянии и отключены от системы централизованного отопления.</w:t>
      </w:r>
    </w:p>
    <w:p>
      <w:pPr>
        <w:pStyle w:val="Normal"/>
        <w:ind w:firstLine="720"/>
        <w:jc w:val="both"/>
        <w:rPr/>
      </w:pPr>
      <w:r>
        <w:rPr/>
        <w:t>Принято решение рекомендовать управляющей компании восстановить приборы отопления в местах общего пользования.</w:t>
      </w:r>
    </w:p>
    <w:p>
      <w:pPr>
        <w:pStyle w:val="Normal"/>
        <w:ind w:firstLine="720"/>
        <w:jc w:val="both"/>
        <w:rPr/>
      </w:pPr>
      <w:r>
        <w:rPr/>
        <w:t>Вместе с тем, как следует и выписки из протокола межведомственной комиссии № 142/П от 29.12.2021,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 xml:space="preserve">Из пояснений истца на акт следует, что общая площадь МКД составляет 2877,7 кв.м., площадь жилых помещений с централизованным отоплением составляет 2382,40 кв.м., площадь помещений с автономным отоплением – 495,30 кв.м. Дом коллективным прибором учёта не оборудован. Приборы отопления в местах общего пользования в неисправном состоянии. Площадь помещений, входящих в состав общего имущества МКД составляет 302,1 кв.м. </w:t>
      </w:r>
    </w:p>
    <w:p>
      <w:pPr>
        <w:pStyle w:val="Normal"/>
        <w:ind w:firstLine="720"/>
        <w:jc w:val="both"/>
        <w:rPr/>
      </w:pPr>
      <w:r>
        <w:rPr/>
        <w:t>Таким образом, согласно пояснению ГУП РК «Крымтеплокоммуннерго» на указанный акт 27 % (495,30 + 302,1) х 100 / 2877,7) МКД не оборудовано системой централизованного отопления.</w:t>
      </w:r>
    </w:p>
    <w:p>
      <w:pPr>
        <w:pStyle w:val="Normal"/>
        <w:ind w:firstLine="720"/>
        <w:jc w:val="both"/>
        <w:rPr/>
      </w:pPr>
      <w:r>
        <w:rPr/>
        <w:t>Однако решение межведомственной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0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7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75 по ул. Чкалова в г. Феодосия за период 01.01.2019 по 30.09.2020 составляет 2008,33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175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0.09.2020 в размере 2008,33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