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1418/2022 </w:t>
      </w:r>
    </w:p>
    <w:p>
      <w:pPr>
        <w:pStyle w:val="Normal"/>
        <w:ind w:firstLine="720"/>
        <w:jc w:val="right"/>
        <w:rPr/>
      </w:pPr>
      <w:r>
        <w:rPr/>
        <w:t>УИД: 91ms0088-01-2022-001918-89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21 сентябр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фио, фио о взыскании задолженности по оплате жилищных услуг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фио, фио о взыскании задолженности по оплате жилищных услуг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(ИНН 9108106552, ОГРН 1159102050975, КПП 910801001) задолженность по оплате жилищных услуг за период с 01.06.2019 по 18.11.2020 в размере 7783,50 руб., а также расходы по оплате государственной пошлины в сумме 311,08 руб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(ИНН 9108106552, ОГРН 1159102050975, КПП 910801001) задолженность по оплате жилищных услуг за период с 19.11.2020 по 30.09.2021 в размере 6128,93 руб., а также расходы по оплате государственной пошлины в сумме 244,92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/подпись/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